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開札立会人辞退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とこわか国体・三重とこわか大会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名張市実行委員会　会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spacing w:before="180" w:after="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before="180" w:after="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     　　　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受任者がある場合は受任者を記載し、名張市入札参加資格者名簿にお</w:t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ける使用届出印を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記の件について、開札立会人に選定されましたが、都合により立会人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．発注番号          －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件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 札 日　　　　　　 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1209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開札日の前日の午後５時１５分までに提出してください。（持参又はＦＡ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ＦＡＸにより提出する場合は、上記の時刻までに三重とこわか国体・三重とこわか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名張市実行委員会事務局（名張市教育委員会事務局　国体推進室）のＦＡＸに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いて受信が完了するように送信してください。（エラーになる可能性や、送信か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信までのタイムラグ等にご注意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期限までに辞退届の提出がなく、立会いを欠席した場合は、入札が無効とな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3:00Z</dcterms:created>
  <dc:creator/>
  <dc:description/>
  <cp:keywords/>
  <dc:language>en-US</dc:language>
  <cp:lastModifiedBy>森下　啓史</cp:lastModifiedBy>
  <dcterms:modified xsi:type="dcterms:W3CDTF">2021-03-29T01:57:00Z</dcterms:modified>
  <cp:revision>4</cp:revision>
  <dc:subject/>
  <dc:title/>
</cp:coreProperties>
</file>