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賀南部環境衛生組合　</w:t>
      </w:r>
    </w:p>
    <w:p>
      <w:pPr>
        <w:pStyle w:val="Normal"/>
        <w:rPr/>
      </w:pPr>
      <w:r>
        <w:rPr/>
        <w:t>管理者　北　川　裕　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申請者　氏名又は事業</w:t>
      </w:r>
    </w:p>
    <w:p>
      <w:pPr>
        <w:pStyle w:val="Normal"/>
        <w:rPr/>
      </w:pPr>
      <w:r>
        <w:rPr/>
        <w:t>　　　　　　　　　　　　　　　　　　　　　所の名称及び　　　　　　　　　　　　㊞</w:t>
      </w:r>
    </w:p>
    <w:p>
      <w:pPr>
        <w:pStyle w:val="Normal"/>
        <w:rPr/>
      </w:pPr>
      <w:r>
        <w:rPr/>
        <w:t>　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賀南部環境衛生組合指定ごみ袋取扱店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賀南部環境衛生組合指定ごみ袋取扱店の指定を受けたいので、伊賀南部環境衛生組合指定ごみ袋取扱要綱第４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伊賀南部環境衛生組合指定ごみ袋取扱店申請店舗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70"/>
      </w:tblGrid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又は事務所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26"/>
                <w:kern w:val="0"/>
              </w:rPr>
              <w:t>取扱指定袋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張市区域用　　・　　伊賀市青山区域用</w:t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取扱日</w:t>
            </w:r>
            <w:r>
              <w:rPr>
                <w:spacing w:val="1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0"/>
              </w:rPr>
              <w:t>（営業日、営業時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FAX</w:t>
            </w:r>
            <w:r>
              <w:rPr>
                <w:spacing w:val="214"/>
                <w:kern w:val="0"/>
              </w:rPr>
              <w:t>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添付書類　位置図、納税証明書、非課税証明書又は活動を証する書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42:00Z</dcterms:created>
  <dc:creator> </dc:creator>
  <dc:description/>
  <cp:keywords/>
  <dc:language>en-US</dc:language>
  <cp:lastModifiedBy>堀内　宏樹</cp:lastModifiedBy>
  <cp:lastPrinted>2008-01-07T09:44:00Z</cp:lastPrinted>
  <dcterms:modified xsi:type="dcterms:W3CDTF">2022-04-27T07:18:00Z</dcterms:modified>
  <cp:revision>8</cp:revision>
  <dc:subject/>
  <dc:title>様式第１号（第５条関係）</dc:title>
</cp:coreProperties>
</file>