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　　　　　　　　　〒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届出者　　氏　名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工事が完了したので、名張市戸別浄化槽条例第１２条の規定により、下記のとおり届け出ます。</w:t>
      </w:r>
    </w:p>
    <w:p>
      <w:pPr>
        <w:pStyle w:val="Normal"/>
        <w:rPr/>
      </w:pPr>
      <w:r>
        <w:rPr/>
        <w:t>　　　　　　　　　　　　　　　　　　　　　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49"/>
        <w:gridCol w:w="1976"/>
      </w:tblGrid>
      <w:tr>
        <w:trPr>
          <w:trHeight w:val="4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8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（施工業者）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工事店番号　第　　　　　　号　　　　電話番号　　　　（　　）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　印　（責任技術者番号　証第　　　　　号）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5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確認欄　（記入しないでください。）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  <w:tr>
        <w:trPr>
          <w:trHeight w:val="176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検査員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検査年月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再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.</w:t>
      </w:r>
      <w:r>
        <w:rPr/>
        <w:t>　氏名を本人が署名した場合は、押印を省略することができ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5:00Z</dcterms:created>
  <dc:creator>VTN1332</dc:creator>
  <dc:description/>
  <cp:keywords/>
  <dc:language>en-US</dc:language>
  <cp:lastModifiedBy>城 智人</cp:lastModifiedBy>
  <cp:lastPrinted>2008-03-11T11:40:00Z</cp:lastPrinted>
  <dcterms:modified xsi:type="dcterms:W3CDTF">2020-04-07T05:31:00Z</dcterms:modified>
  <cp:revision>3</cp:revision>
  <dc:subject/>
  <dc:title>第１号様式（第７条関係）</dc:title>
</cp:coreProperties>
</file>