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  <w:t>除害施設新設（増設・変更）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right="222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名張市長　　　　　　　　　宛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　　　　届出者　氏名又は名称　　　　　　　　　　印</w:t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代表者の氏名</w:t>
      </w:r>
    </w:p>
    <w:p>
      <w:pPr>
        <w:pStyle w:val="Normal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話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除害施設を新設（増設・変更）したいので、名張市公共下水道条例第１９条の規定により、下記</w:t>
      </w:r>
    </w:p>
    <w:p>
      <w:pPr>
        <w:pStyle w:val="Normal"/>
        <w:ind w:left="2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とおり届け出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1"/>
        <w:gridCol w:w="1273"/>
        <w:gridCol w:w="3009"/>
        <w:gridCol w:w="3197"/>
      </w:tblGrid>
      <w:tr>
        <w:trPr>
          <w:trHeight w:val="437" w:hRule="atLeast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6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　設　　　　□増　設　　　　□変　更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を排除</w:t>
            </w:r>
          </w:p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る</w:t>
            </w:r>
            <w:r>
              <w:rPr>
                <w:rFonts w:ascii="ＭＳ 明朝;MS Mincho" w:hAnsi="ＭＳ 明朝;MS Mincho"/>
                <w:kern w:val="0"/>
              </w:rPr>
              <w:t>施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3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方法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3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9"/>
                <w:kern w:val="0"/>
              </w:rPr>
              <w:t>除害施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処理方法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37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の量及び水質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37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及び排水の系統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日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日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74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施工業者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名　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　　　　　　　　　　印　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82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施工業者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　　　　　　　　　　印　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9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除害施設番号（記入しないでください）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　　　号</w:t>
            </w:r>
          </w:p>
        </w:tc>
      </w:tr>
    </w:tbl>
    <w:p>
      <w:pPr>
        <w:pStyle w:val="TextBodyIndent"/>
        <w:ind w:left="1281" w:hanging="12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注）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工事着手の６０日前までに提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表中の「※別紙のとおり」は、できる限り図面、表等を利用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３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４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変更の場合は、備考欄に変更理由を明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５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除害施設の設置箇所の分かる配置図等を添付してください。</w:t>
      </w:r>
    </w:p>
    <w:sectPr>
      <w:type w:val="nextPage"/>
      <w:pgSz w:w="11906" w:h="16838"/>
      <w:pgMar w:left="1134" w:right="1134" w:gutter="0" w:header="0" w:top="1092" w:footer="0" w:bottom="36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84" w:hanging="128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7:00Z</dcterms:created>
  <dc:creator>VTN1332</dc:creator>
  <dc:description/>
  <cp:keywords/>
  <dc:language>en-US</dc:language>
  <cp:lastModifiedBy>城 智人</cp:lastModifiedBy>
  <cp:lastPrinted>2005-07-26T09:21:00Z</cp:lastPrinted>
  <dcterms:modified xsi:type="dcterms:W3CDTF">2020-04-07T02:35:00Z</dcterms:modified>
  <cp:revision>14</cp:revision>
  <dc:subject/>
  <dc:title>第７号様式（第11条関係）</dc:title>
</cp:coreProperties>
</file>