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様式第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16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名張市排水設備指定工事店指定継続申請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31" w:hanging="0"/>
        <w:jc w:val="right"/>
        <w:outlineLvl w:val="0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名張市長　　　　　　　　　　　宛て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260"/>
      </w:tblGrid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氏名又は名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autoSpaceDE w:val="false"/>
        <w:spacing w:lineRule="auto" w:line="360"/>
        <w:ind w:left="216" w:right="0" w:first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auto" w:line="360"/>
        <w:ind w:left="216" w:right="0" w:firstLine="216"/>
        <w:rPr/>
      </w:pPr>
      <w:r>
        <w:rPr>
          <w:rFonts w:ascii="ＭＳ 明朝;MS Mincho" w:hAnsi="ＭＳ 明朝;MS Mincho"/>
        </w:rPr>
        <w:t>継続して名張市排水設備指定工事店の指定を受けたいので、名張市公共下水道条例第７条第３項の規定により、下記のとおり申請します。</w:t>
      </w:r>
    </w:p>
    <w:p>
      <w:pPr>
        <w:pStyle w:val="Style16"/>
        <w:autoSpaceDE w:val="false"/>
        <w:spacing w:lineRule="auto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65"/>
        <w:gridCol w:w="7881"/>
      </w:tblGrid>
      <w:tr>
        <w:trPr>
          <w:trHeight w:val="675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jc w:val="center"/>
              <w:rPr/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）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7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linesAndChars" w:linePitch="364" w:charSpace="819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個人の場合は、市税等の完納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市外は市町村税の納税証明書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642" w:hanging="64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法人の場合は、法人税等の納税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税務署様式その３の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及び代表者の市税等の完納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市外の代表者は市町村税の納税証明書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専属責任技術者名簿（様式第９号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4" w:right="222" w:hanging="21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07:00Z</dcterms:created>
  <dc:creator>VDT30F</dc:creator>
  <dc:description/>
  <cp:keywords/>
  <dc:language>en-US</dc:language>
  <cp:lastModifiedBy>城 智人</cp:lastModifiedBy>
  <cp:lastPrinted>2005-07-05T14:16:00Z</cp:lastPrinted>
  <dcterms:modified xsi:type="dcterms:W3CDTF">2020-04-07T02:07:00Z</dcterms:modified>
  <cp:revision>28</cp:revision>
  <dc:subject/>
  <dc:title>第３号様式の６（第６条の４関係）</dc:title>
</cp:coreProperties>
</file>