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５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vanish/>
          <w:sz w:val="24"/>
          <w:szCs w:val="24"/>
        </w:rPr>
      </w:pPr>
      <w:r>
        <w:rPr>
          <w:rFonts w:cs="ＭＳ 明朝;MS Mincho"/>
          <w:vanish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水洗便所等改造資金融資報告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名張市長　　　　　宛て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取扱金融機関の名称　　　　　　　　　　　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　表　者　氏　名　　　　　　　　　　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改造資金の融資をしましたので、下記のとおり報告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1260"/>
        <w:gridCol w:w="1050"/>
        <w:gridCol w:w="1260"/>
        <w:gridCol w:w="1050"/>
        <w:gridCol w:w="1050"/>
      </w:tblGrid>
      <w:tr>
        <w:trPr>
          <w:trHeight w:val="105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債権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融資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融資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行年度の長期プライムレー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償還回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償還期限</w:t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48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添付書類　　　融資状況（利子等）計算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30:00Z</dcterms:created>
  <dc:creator>第一法規株式会社</dc:creator>
  <dc:description> </dc:description>
  <cp:keywords/>
  <dc:language>en-US</dc:language>
  <cp:lastModifiedBy>GS1407009</cp:lastModifiedBy>
  <cp:lastPrinted>2006-02-09T10:15:00Z</cp:lastPrinted>
  <dcterms:modified xsi:type="dcterms:W3CDTF">2020-04-02T06:58:00Z</dcterms:modified>
  <cp:revision>4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