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開札立会人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張市地域公共交通会議　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300"/>
        <w:ind w:left="495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：受任者がある場合は受任者を記載し、名張市入札資格者名簿における使用届出印を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発注番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開 札 日　　令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札場所　　名張市役所　　　階　　　　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件について開札立会人として選定されましたが、当日入札（開札）に立会うことができませんので、以下の者を代理人と定め、上記の入札（開札）の立会人として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代理人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300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680" w:hanging="0"/>
        <w:rPr/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0:00Z</dcterms:created>
  <dc:creator/>
  <dc:description/>
  <cp:keywords/>
  <dc:language>en-US</dc:language>
  <cp:lastModifiedBy>元村　嘉克</cp:lastModifiedBy>
  <cp:lastPrinted>2021-05-20T12:00:00Z</cp:lastPrinted>
  <dcterms:modified xsi:type="dcterms:W3CDTF">2021-05-20T03:14:00Z</dcterms:modified>
  <cp:revision>9</cp:revision>
  <dc:subject/>
  <dc:title/>
</cp:coreProperties>
</file>