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札立会人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72315712"/>
      <w:bookmarkStart w:id="1" w:name="_Hlk72315712"/>
      <w:bookmarkEnd w:id="1"/>
    </w:p>
    <w:p>
      <w:pPr>
        <w:pStyle w:val="Normal"/>
        <w:ind w:left="210" w:hanging="0"/>
        <w:rPr/>
      </w:pPr>
      <w:r>
        <w:rPr>
          <w:sz w:val="24"/>
        </w:rPr>
        <w:t>名張市地域公共交通会議　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spacing w:lineRule="exact" w:line="300"/>
        <w:ind w:left="495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：受任者がある場合は受任者を記載し、名張市入札資格者名簿における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  <w:bookmarkStart w:id="2" w:name="_Hlk72315712"/>
      <w:bookmarkStart w:id="3" w:name="_Hlk72315712"/>
      <w:bookmarkEnd w:id="3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件について、開札立会人に選定されましたが、都合により立会人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発注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12090</wp:posOffset>
                </wp:positionV>
                <wp:extent cx="630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開札日の前日の午後５時１５分までに提出してください。（持参又はＦＡＸ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ＦＡＸにより提出する場合は、上記の時刻までに名張市地域公共交通会議事務局（名張市都市整備部都市計画室）にＦＡＸで受信が完了するように送信してください。（エラーになる可能性や、送信から受信までのタイムラグ等にご注意ください。）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期限までに辞退届の提出がなく、立会いを欠席した場合は、入札が無効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/>
  <dc:description/>
  <cp:keywords/>
  <dc:language>en-US</dc:language>
  <cp:lastModifiedBy>元村　嘉克</cp:lastModifiedBy>
  <cp:lastPrinted>2021-05-20T12:00:00Z</cp:lastPrinted>
  <dcterms:modified xsi:type="dcterms:W3CDTF">2021-05-20T03:14:00Z</dcterms:modified>
  <cp:revision>8</cp:revision>
  <dc:subject/>
  <dc:title/>
</cp:coreProperties>
</file>