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入札参加辞退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名張市地域公共交通会議　会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4410" w:hanging="0"/>
        <w:rPr/>
      </w:pPr>
      <w:bookmarkStart w:id="0" w:name="_Hlk72315228"/>
      <w:bookmarkEnd w:id="0"/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44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left="44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spacing w:lineRule="exact" w:line="300"/>
        <w:ind w:left="495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：受任者がある場合は受任者を記載し、名張市入札資格者名簿における使用届出印を押印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  <w:bookmarkStart w:id="1" w:name="_Hlk72315228"/>
      <w:bookmarkStart w:id="2" w:name="_Hlk72315228"/>
      <w:bookmarkEnd w:id="2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物件について、都合により入札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発注番号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件　　名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開 札 日　　令和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．開札場所　　名張市役所　　　階　　　　　会議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36:00Z</dcterms:created>
  <dc:creator/>
  <dc:description/>
  <cp:keywords/>
  <dc:language>en-US</dc:language>
  <cp:lastModifiedBy>元村　嘉克</cp:lastModifiedBy>
  <cp:lastPrinted>2021-05-19T16:17:00Z</cp:lastPrinted>
  <dcterms:modified xsi:type="dcterms:W3CDTF">2021-05-20T02:52:00Z</dcterms:modified>
  <cp:revision>9</cp:revision>
  <dc:subject/>
  <dc:title/>
</cp:coreProperties>
</file>