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様式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２６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１２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条関係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空家等管理活用支援法人収支決算書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　　　年度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</w:p>
    <w:p>
      <w:pPr>
        <w:pStyle w:val="Normal"/>
        <w:autoSpaceDE w:val="false"/>
        <w:spacing w:lineRule="auto" w:line="360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収入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円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78"/>
        <w:gridCol w:w="327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科　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金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適　用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合　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spacing w:lineRule="auto" w:line="360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（支出）　　　　　　　　　　　　　　　　　　　　　　　　　　　　　　　　　（円）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78"/>
        <w:gridCol w:w="327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科　目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金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適　用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合　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ＭＳ 明朝;MS Mincho"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t>1</w: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ascii="ＭＳ 明朝;MS Mincho" w:hAnsi="ＭＳ 明朝;MS Mincho"/>
        <w:kern w:val="0"/>
        <w:sz w:val="24"/>
        <w:szCs w:val="24"/>
      </w:rPr>
      <w:t>/</w:t>
    </w:r>
    <w:r>
      <w:rPr>
        <w:rFonts w:eastAsia="ＭＳ 明朝;MS Mincho"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t>1</w: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Times New Roman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0:00Z</dcterms:created>
  <dc:creator>西田　香菜</dc:creator>
  <dc:description/>
  <dc:language>en-US</dc:language>
  <cp:lastModifiedBy>西田　香菜</cp:lastModifiedBy>
  <cp:lastPrinted>2025-03-06T10:53:00Z</cp:lastPrinted>
  <dcterms:modified xsi:type="dcterms:W3CDTF">2025-04-14T02:10:00Z</dcterms:modified>
  <cp:revision>2</cp:revision>
  <dc:subject/>
  <dc:title/>
</cp:coreProperties>
</file>