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　営　住　宅　住　替　え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名張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 請 者　　　　　　　　　　　　　印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市営住宅の住替えを申請します。</w:t>
      </w:r>
    </w:p>
    <w:p>
      <w:pPr>
        <w:pStyle w:val="Normal"/>
        <w:rPr/>
      </w:pPr>
      <w:r>
        <w:rPr/>
        <w:t>　なお、住替えできる時点で、入居資格審査の結果、失格となっても異議を申し立てません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4"/>
        <w:gridCol w:w="967"/>
        <w:gridCol w:w="1450"/>
        <w:gridCol w:w="2660"/>
        <w:gridCol w:w="1352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宅名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市営住宅　　第　　　号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入居世帯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又は勤務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日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印の箇所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市税の完納証明書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医師の診断書又は身体障害者手帳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07:00Z</dcterms:created>
  <dc:creator>名張市</dc:creator>
  <dc:description/>
  <cp:keywords/>
  <dc:language>en-US</dc:language>
  <cp:lastModifiedBy>名張市</cp:lastModifiedBy>
  <cp:lastPrinted>2009-07-27T15:34:00Z</cp:lastPrinted>
  <dcterms:modified xsi:type="dcterms:W3CDTF">2009-09-07T01:07:00Z</dcterms:modified>
  <cp:revision>2</cp:revision>
  <dc:subject/>
  <dc:title>名張市営住宅住替要綱</dc:title>
</cp:coreProperties>
</file>