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道 路 交 通 障 害 報 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</w:t>
      </w:r>
      <w:r>
        <w:rPr/>
        <w:t>年     月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名張市長   北  川  裕  之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</w:t>
      </w:r>
      <w:r>
        <w:rPr/>
        <w:t>住  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</w:t>
      </w:r>
      <w:r>
        <w:rPr/>
        <w:t xml:space="preserve">報  告  者   氏  名                         印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</w:t>
      </w:r>
      <w:r>
        <w:rPr/>
        <w:t>電  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3410"/>
        <w:gridCol w:w="885"/>
        <w:gridCol w:w="2917"/>
      </w:tblGrid>
      <w:tr>
        <w:trPr>
          <w:trHeight w:val="53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    線    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市道                       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位  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                  </w:t>
            </w:r>
            <w:r>
              <w:rPr/>
              <w:t>地 内</w:t>
            </w:r>
          </w:p>
        </w:tc>
      </w:tr>
      <w:tr>
        <w:trPr>
          <w:trHeight w:val="102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  事  及  び</w:t>
            </w:r>
          </w:p>
          <w:p>
            <w:pPr>
              <w:pStyle w:val="Normal"/>
              <w:jc w:val="center"/>
              <w:rPr/>
            </w:pPr>
            <w:r>
              <w:rPr/>
              <w:t>障  害  期  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   　　     年     月     日      時     分 ～     時     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   　　     年     月     日            （うち   日間）</w:t>
            </w:r>
          </w:p>
        </w:tc>
      </w:tr>
      <w:tr>
        <w:trPr>
          <w:trHeight w:val="59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  行  制  限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車両通行止 ・ 片側通行 ・ 徐行 ・ 荷重制限   ﾄﾝ ・ その他（　　）</w:t>
            </w:r>
          </w:p>
        </w:tc>
      </w:tr>
      <w:tr>
        <w:trPr>
          <w:trHeight w:val="92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事  方  法</w:t>
            </w:r>
          </w:p>
          <w:p>
            <w:pPr>
              <w:pStyle w:val="Normal"/>
              <w:jc w:val="center"/>
              <w:rPr/>
            </w:pPr>
            <w:r>
              <w:rPr/>
              <w:t>の    概    要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 路 交 通 に</w:t>
            </w:r>
          </w:p>
          <w:p>
            <w:pPr>
              <w:pStyle w:val="Normal"/>
              <w:jc w:val="center"/>
              <w:rPr/>
            </w:pPr>
            <w:r>
              <w:rPr/>
              <w:t>対 す る 措 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仮  橋 ・ 迂回路 ・ 危険防止策 ・ 交通誘導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標  識 ・ バリケード設置 ・ その他</w:t>
            </w:r>
          </w:p>
        </w:tc>
      </w:tr>
      <w:tr>
        <w:trPr>
          <w:trHeight w:val="12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 及 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責 任 者 氏 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位 置 図 等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又 は 平 面 図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110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          考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      </w:t>
      </w:r>
      <w:r>
        <w:rPr/>
        <w:t>《許可区分》道路法第２４条・第３２条    許可番号  名管  第               号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5B480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40:00Z</dcterms:created>
  <dc:creator>VDTD0F</dc:creator>
  <dc:description/>
  <cp:keywords/>
  <dc:language>en-US</dc:language>
  <cp:lastModifiedBy>C2101280</cp:lastModifiedBy>
  <cp:lastPrinted>2004-12-02T13:13:00Z</cp:lastPrinted>
  <dcterms:modified xsi:type="dcterms:W3CDTF">2022-11-21T23:41:00Z</dcterms:modified>
  <cp:revision>3</cp:revision>
  <dc:subject/>
  <dc:title>道 路 交 通 障 害 報 告</dc:title>
</cp:coreProperties>
</file>