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太鼓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firstLine="38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光交流室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氏　名　　　　　　　　　　　　㊞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太鼓を借用したので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太鼓　　　　　　　　　台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～令和　　　年　　　月　　　日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 用 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　年　　　月　　　日　（　　　曜日）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 却 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　年　　　月　　　日　（　　　曜日）</w:t>
            </w:r>
          </w:p>
        </w:tc>
      </w:tr>
      <w:tr>
        <w:trPr>
          <w:trHeight w:val="2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責任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意　　取扱いには十分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なお、破損の状況により修理をお願いする場合があ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4:00Z</dcterms:created>
  <dc:creator>VTN1332</dc:creator>
  <dc:description/>
  <cp:keywords/>
  <dc:language>en-US</dc:language>
  <cp:lastModifiedBy>鈴木 智子</cp:lastModifiedBy>
  <cp:lastPrinted>2019-07-19T15:20:00Z</cp:lastPrinted>
  <dcterms:modified xsi:type="dcterms:W3CDTF">2019-07-19T06:46:00Z</dcterms:modified>
  <cp:revision>3</cp:revision>
  <dc:subject/>
  <dc:title>太鼓・提灯借用申請書</dc:title>
</cp:coreProperties>
</file>