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9060</wp:posOffset>
                </wp:positionV>
                <wp:extent cx="622300" cy="507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cs="OCRB" w:ascii="OCRB" w:hAnsi="OCRB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9.95pt;mso-wrap-distance-left:9.05pt;mso-wrap-distance-right:9.05pt;mso-wrap-distance-top:0pt;mso-wrap-distance-bottom:0pt;margin-top:7.8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cs="OCRB" w:ascii="OCRB" w:hAnsi="OCRB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ge">
                  <wp:posOffset>99060</wp:posOffset>
                </wp:positionV>
                <wp:extent cx="202247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CRB" w:ascii="OCRB" w:hAnsi="OCRB"/>
                                <w:spacing w:val="140"/>
                                <w:szCs w:val="22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1.3pt;mso-wrap-distance-left:9.05pt;mso-wrap-distance-right:9.05pt;mso-wrap-distance-top:0pt;mso-wrap-distance-bottom:0pt;margin-top:7.8pt;mso-position-vertical-relative:page;margin-left:1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CRB" w:ascii="OCRB" w:hAnsi="OCRB"/>
                          <w:spacing w:val="140"/>
                          <w:szCs w:val="22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ge">
                  <wp:posOffset>99060</wp:posOffset>
                </wp:positionV>
                <wp:extent cx="933450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80"/>
                                <w:sz w:val="20"/>
                              </w:rPr>
                              <w:t>被保険者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3pt;mso-wrap-distance-left:9.05pt;mso-wrap-distance-right:9.05pt;mso-wrap-distance-top:0pt;mso-wrap-distance-bottom:0pt;margin-top:7.8pt;mso-position-vertical-relative:page;margin-left: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/>
                          <w:w w:val="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80"/>
                          <w:sz w:val="20"/>
                        </w:rPr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530" w:gutter="0" w:header="0" w:top="156" w:footer="397" w:bottom="568"/>
          <w:pgNumType w:start="2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756285</wp:posOffset>
                </wp:positionV>
                <wp:extent cx="6534150" cy="398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6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調査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u w:val="single"/>
                              </w:rPr>
                              <w:t>　　年　月　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u w:val="single"/>
                              </w:rPr>
                              <w:t>24208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1.35pt;mso-wrap-distance-left:9.05pt;mso-wrap-distance-right:9.05pt;mso-wrap-distance-top:0pt;mso-wrap-distance-bottom:0pt;margin-top:59.55pt;mso-position-vertical-relative:page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666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調査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u w:val="single"/>
                        </w:rPr>
                        <w:t>　　年　月　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u w:val="single"/>
                        </w:rPr>
                        <w:t>24208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  <w:t>認定調査票（特記事項）</w:t>
      </w:r>
    </w:p>
    <w:tbl>
      <w:tblPr>
        <w:tblW w:w="1038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9"/>
      </w:tblGrid>
      <w:tr>
        <w:trPr>
          <w:trHeight w:val="771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Cs w:val="22"/>
              </w:rPr>
              <w:t>【概況調査】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Cs w:val="22"/>
              </w:rPr>
              <w:t>・本人の生活意欲等</w:t>
            </w:r>
          </w:p>
          <w:p>
            <w:pPr>
              <w:pStyle w:val="Footer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  <w:u w:val="dotted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Cs w:val="22"/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  <w:u w:val="dotted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Cs w:val="22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10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Cs w:val="22"/>
              </w:rPr>
              <w:t>・介護者の状況</w:t>
            </w:r>
          </w:p>
          <w:p>
            <w:pPr>
              <w:pStyle w:val="Footer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  <w:u w:val="dotted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Cs w:val="22"/>
                <w:u w:val="dotted"/>
              </w:rPr>
            </w:r>
          </w:p>
        </w:tc>
      </w:tr>
      <w:tr>
        <w:trPr>
          <w:trHeight w:val="97" w:hRule="atLeast"/>
        </w:trPr>
        <w:tc>
          <w:tcPr>
            <w:tcW w:w="10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  <w:u w:val="dotted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Cs w:val="22"/>
                <w:u w:val="dotted"/>
              </w:rPr>
            </w:r>
          </w:p>
        </w:tc>
      </w:tr>
      <w:tr>
        <w:trPr>
          <w:trHeight w:val="427" w:hRule="atLeast"/>
        </w:trPr>
        <w:tc>
          <w:tcPr>
            <w:tcW w:w="10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１　身体機能・起居動作に関連する項目についての特記事項</w:t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2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拘縮の有無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3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寝返り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4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起き上がり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5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座位保持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6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両足での立位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7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歩行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8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立ち上がり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9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片足での立位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10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洗身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11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つめ切り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12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視力，</w:t>
      </w:r>
      <w:r>
        <w:rPr>
          <w:rFonts w:eastAsia="ＭＳ ゴシック;MS Gothic" w:ascii="ＭＳ ゴシック;MS Gothic" w:hAnsi="ＭＳ ゴシック;MS Gothic"/>
          <w:spacing w:val="-10"/>
          <w:sz w:val="21"/>
          <w:szCs w:val="21"/>
        </w:rPr>
        <w:t>1-13</w:t>
      </w:r>
      <w:r>
        <w:rPr>
          <w:rFonts w:ascii="ＭＳ ゴシック;MS Gothic" w:hAnsi="ＭＳ ゴシック;MS Gothic" w:eastAsia="ＭＳ ゴシック;MS Gothic"/>
          <w:spacing w:val="-10"/>
          <w:sz w:val="21"/>
          <w:szCs w:val="21"/>
        </w:rPr>
        <w:t>聴力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２　生活機能に関連する項目についての特記事項</w:t>
      </w:r>
      <w:r>
        <w:rPr>
          <w:rFonts w:ascii="ＭＳ ゴシック;MS Gothic" w:hAnsi="ＭＳ ゴシック;MS Gothic" w:eastAsia="ＭＳ ゴシック;MS Gothic"/>
          <w:b/>
          <w:spacing w:val="0"/>
        </w:rPr>
        <w:t xml:space="preserve"> </w:t>
      </w:r>
    </w:p>
    <w:p>
      <w:pPr>
        <w:pStyle w:val="Normal"/>
        <w:spacing w:lineRule="atLeast" w:line="200"/>
        <w:ind w:left="143" w:hanging="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2-1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移乗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2-2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移動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2-3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えん下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2-4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食事摂取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2-5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排尿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2-6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排便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2-7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口腔清潔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2-8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洗顔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2-9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整髪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2-10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上衣の着脱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2-11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ズボン等の着脱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2-12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外出頻度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jc w:val="left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1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意思の伝達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2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毎日の日課を理解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3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生年月日を言う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3-4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短期記憶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3-5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自分の名前を言う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3-6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今の季節を理解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3-7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場所の理解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3-8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徘徊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3-9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外出して戻れない　　　　　　　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ge">
                  <wp:posOffset>193675</wp:posOffset>
                </wp:positionV>
                <wp:extent cx="2022475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CRB" w:ascii="OCRB" w:hAnsi="OCRB"/>
                                <w:spacing w:val="140"/>
                                <w:szCs w:val="22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1.3pt;mso-wrap-distance-left:9.05pt;mso-wrap-distance-right:9.05pt;mso-wrap-distance-top:0pt;mso-wrap-distance-bottom:0pt;margin-top:15.25pt;mso-position-vertical-relative:page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CRB" w:ascii="OCRB" w:hAnsi="OCRB"/>
                          <w:spacing w:val="140"/>
                          <w:szCs w:val="22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93675</wp:posOffset>
                </wp:positionV>
                <wp:extent cx="622300" cy="397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2"/>
                              <w:rPr>
                                <w:rFonts w:ascii="OCRB" w:hAnsi="OCRB" w:cs="OCRB"/>
                              </w:rPr>
                            </w:pPr>
                            <w:r>
                              <w:rPr>
                                <w:rFonts w:cs="OCRB" w:ascii="OCRB" w:hAnsi="OCR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1.3pt;mso-wrap-distance-left:9.05pt;mso-wrap-distance-right:9.05pt;mso-wrap-distance-top:0pt;mso-wrap-distance-bottom:0pt;margin-top:15.25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2"/>
                        <w:rPr>
                          <w:rFonts w:ascii="OCRB" w:hAnsi="OCRB" w:cs="OCRB"/>
                        </w:rPr>
                      </w:pPr>
                      <w:r>
                        <w:rPr>
                          <w:rFonts w:cs="OCRB" w:ascii="OCRB" w:hAnsi="OCRB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害に関連する項目についての特記事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ge">
                  <wp:posOffset>193675</wp:posOffset>
                </wp:positionV>
                <wp:extent cx="933450" cy="397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80"/>
                                <w:sz w:val="20"/>
                              </w:rPr>
                              <w:t>被保険者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3pt;mso-wrap-distance-left:9.05pt;mso-wrap-distance-right:9.05pt;mso-wrap-distance-top:0pt;mso-wrap-distance-bottom:0pt;margin-top:15.25pt;mso-position-vertical-relative:page;margin-left: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/>
                          <w:w w:val="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80"/>
                          <w:sz w:val="20"/>
                        </w:rPr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被害的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2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作話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4-3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感情が不安定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4-4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昼夜逆転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4-5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同じ話をする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6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大声を出す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7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介護に抵抗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8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落ち着きなし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9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一人で出たがる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0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収集癖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1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物や衣類を壊す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2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ひどい物忘れ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3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独り言・独り笑い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4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自分勝手に行動する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-15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話がまとまらない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5-1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薬の内服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5-2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金銭の管理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5-3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日常の意思決定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5-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4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集団への不適応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5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-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5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買い物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5-6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簡単な調理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６　特別な医療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6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特別な医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  <w:u w:val="single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７　日常生活自立度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7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-1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障害高齢者の日常生活自立度（寝たきり度）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>7-2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認知症高齢者の日常生活自立度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0</wp:posOffset>
                </wp:positionH>
                <wp:positionV relativeFrom="paragraph">
                  <wp:posOffset>225425</wp:posOffset>
                </wp:positionV>
                <wp:extent cx="4636135" cy="397510"/>
                <wp:effectExtent l="635" t="0" r="476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kern w:val="2"/>
                                <w:spacing w:val="11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本用紙に収まらない場合は、適宜用紙を追加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71.5pt;margin-top:17.75pt;width:36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1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kern w:val="2"/>
                          <w:spacing w:val="11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本用紙に収まらない場合は、適宜用紙を追加して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　　　　　　　　　　</w:t>
      </w:r>
    </w:p>
    <w:sectPr>
      <w:type w:val="continuous"/>
      <w:pgSz w:w="11906" w:h="16838"/>
      <w:pgMar w:left="850" w:right="530" w:gutter="0" w:header="0" w:top="156" w:footer="397" w:bottom="568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547"/>
        </w:tabs>
        <w:ind w:left="547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DF023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0:00Z</dcterms:created>
  <dc:creator>厚生省本省</dc:creator>
  <dc:description/>
  <cp:keywords/>
  <dc:language>en-US</dc:language>
  <cp:lastModifiedBy>C1407452</cp:lastModifiedBy>
  <cp:lastPrinted>2015-07-09T18:06:00Z</cp:lastPrinted>
  <dcterms:modified xsi:type="dcterms:W3CDTF">2019-04-11T02:40:00Z</dcterms:modified>
  <cp:revision>2</cp:revision>
  <dc:subject/>
  <dc:title>地域コード　　 　　　   　 高齢者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