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張市保育幼稚園室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94"/>
        <w:rPr>
          <w:sz w:val="24"/>
        </w:rPr>
      </w:pPr>
      <w:r>
        <w:rPr>
          <w:sz w:val="24"/>
        </w:rPr>
        <w:t>保護者　住　所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休日保育利用保護者在職等証明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1698"/>
        <w:gridCol w:w="4091"/>
      </w:tblGrid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児童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児童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就労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就労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就労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常勤　・　パート　（その他　　　　　　　　　　　　　　　　）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仕事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就労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曜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　　　分　～　　　　時　　　分（延　　　　時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　　　分　～　　　　時　　　分（延　　　　時間）</w:t>
            </w:r>
          </w:p>
        </w:tc>
      </w:tr>
      <w:tr>
        <w:trPr>
          <w:trHeight w:val="7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記のとおり相違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証明者（事業所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代表者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注意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．記入内容が事実と異なる場合は、休日保育利用の承諾を取り消すことがあ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．証明内容については、事業所の発行責任者の方に照会させていただく場合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3:00Z</dcterms:created>
  <dc:creator>窪田新一</dc:creator>
  <dc:description/>
  <dc:language>en-US</dc:language>
  <cp:lastModifiedBy>綛田　典子</cp:lastModifiedBy>
  <cp:lastPrinted>2022-02-07T17:29:00Z</cp:lastPrinted>
  <dcterms:modified xsi:type="dcterms:W3CDTF">2025-01-30T01:23:00Z</dcterms:modified>
  <cp:revision>10</cp:revision>
  <dc:subject/>
  <dc:title/>
</cp:coreProperties>
</file>