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平成</w:t>
      </w:r>
      <w:r>
        <w:rPr>
          <w:sz w:val="24"/>
        </w:rPr>
        <w:t>24</w:t>
      </w:r>
      <w:r>
        <w:rPr>
          <w:sz w:val="24"/>
        </w:rPr>
        <w:t>年度　第</w:t>
      </w:r>
      <w:r>
        <w:rPr>
          <w:sz w:val="24"/>
        </w:rPr>
        <w:t>2</w:t>
      </w:r>
      <w:r>
        <w:rPr>
          <w:sz w:val="24"/>
        </w:rPr>
        <w:t>回　名張市男女共同参画推進審議会議事録</w:t>
      </w:r>
      <w:r>
        <w:rPr>
          <w:sz w:val="24"/>
        </w:rPr>
        <w:t>(</w:t>
      </w:r>
      <w:r>
        <w:rPr>
          <w:sz w:val="24"/>
        </w:rPr>
        <w:t>概要</w:t>
      </w:r>
      <w:r>
        <w:rPr>
          <w:sz w:val="24"/>
        </w:rPr>
        <w:t>)</w:t>
      </w:r>
    </w:p>
    <w:p>
      <w:pPr>
        <w:pStyle w:val="Normal"/>
        <w:jc w:val="right"/>
        <w:rPr>
          <w:sz w:val="24"/>
        </w:rPr>
      </w:pPr>
      <w:r>
        <w:rPr>
          <w:sz w:val="24"/>
        </w:rPr>
      </w:r>
    </w:p>
    <w:p>
      <w:pPr>
        <w:pStyle w:val="Normal"/>
        <w:jc w:val="right"/>
        <w:rPr>
          <w:sz w:val="24"/>
        </w:rPr>
      </w:pPr>
      <w:r>
        <w:rPr>
          <w:sz w:val="24"/>
        </w:rPr>
        <w:t>日　時：平成</w:t>
      </w:r>
      <w:r>
        <w:rPr>
          <w:sz w:val="24"/>
        </w:rPr>
        <w:t>25</w:t>
      </w:r>
      <w:r>
        <w:rPr>
          <w:sz w:val="24"/>
        </w:rPr>
        <w:t>年</w:t>
      </w:r>
      <w:r>
        <w:rPr>
          <w:sz w:val="24"/>
        </w:rPr>
        <w:t>3</w:t>
      </w:r>
      <w:r>
        <w:rPr>
          <w:sz w:val="24"/>
        </w:rPr>
        <w:t>月</w:t>
      </w:r>
      <w:r>
        <w:rPr>
          <w:sz w:val="24"/>
        </w:rPr>
        <w:t>26</w:t>
      </w:r>
      <w:r>
        <w:rPr>
          <w:sz w:val="24"/>
        </w:rPr>
        <w:t>日</w:t>
      </w:r>
      <w:r>
        <w:rPr>
          <w:sz w:val="24"/>
        </w:rPr>
        <w:t>(</w:t>
      </w:r>
      <w:r>
        <w:rPr>
          <w:sz w:val="24"/>
        </w:rPr>
        <w:t>火</w:t>
      </w:r>
      <w:r>
        <w:rPr>
          <w:sz w:val="24"/>
        </w:rPr>
        <w:t>)</w:t>
      </w:r>
    </w:p>
    <w:p>
      <w:pPr>
        <w:pStyle w:val="Normal"/>
        <w:ind w:right="960" w:hanging="0"/>
        <w:jc w:val="right"/>
        <w:rPr>
          <w:sz w:val="24"/>
        </w:rPr>
      </w:pPr>
      <w:r>
        <w:rPr>
          <w:sz w:val="24"/>
        </w:rPr>
        <w:t>　　　　　　　　　　　　　　　　　　　　　　　　</w:t>
      </w:r>
      <w:r>
        <w:rPr>
          <w:sz w:val="24"/>
        </w:rPr>
        <w:t>14</w:t>
      </w:r>
      <w:r>
        <w:rPr>
          <w:sz w:val="24"/>
        </w:rPr>
        <w:t>：</w:t>
      </w:r>
      <w:r>
        <w:rPr>
          <w:sz w:val="24"/>
        </w:rPr>
        <w:t>00</w:t>
      </w:r>
      <w:r>
        <w:rPr>
          <w:sz w:val="24"/>
        </w:rPr>
        <w:t>～</w:t>
      </w:r>
      <w:r>
        <w:rPr>
          <w:sz w:val="24"/>
        </w:rPr>
        <w:t>16</w:t>
      </w:r>
      <w:r>
        <w:rPr>
          <w:sz w:val="24"/>
        </w:rPr>
        <w:t>：</w:t>
      </w:r>
      <w:r>
        <w:rPr>
          <w:sz w:val="24"/>
        </w:rPr>
        <w:t>00</w:t>
      </w:r>
    </w:p>
    <w:p>
      <w:pPr>
        <w:pStyle w:val="Normal"/>
        <w:jc w:val="right"/>
        <w:rPr>
          <w:sz w:val="24"/>
        </w:rPr>
      </w:pPr>
      <w:r>
        <w:rPr>
          <w:sz w:val="24"/>
        </w:rPr>
        <w:t>場　所：名張市男女共同参画ｾﾝﾀｰ</w:t>
      </w:r>
    </w:p>
    <w:p>
      <w:pPr>
        <w:pStyle w:val="Normal"/>
        <w:rPr>
          <w:sz w:val="24"/>
        </w:rPr>
      </w:pPr>
      <w:r>
        <w:rPr>
          <w:sz w:val="24"/>
        </w:rPr>
      </w:r>
    </w:p>
    <w:p>
      <w:pPr>
        <w:pStyle w:val="Normal"/>
        <w:rPr/>
      </w:pPr>
      <w:r>
        <w:rPr>
          <w:sz w:val="24"/>
        </w:rPr>
        <w:t>出席者　名張市男女共同参画推進審議会</w:t>
      </w:r>
      <w:r>
        <w:rPr>
          <w:rFonts w:eastAsia="Century"/>
          <w:sz w:val="24"/>
        </w:rPr>
        <w:t xml:space="preserve"> </w:t>
      </w:r>
      <w:r>
        <w:rPr>
          <w:sz w:val="24"/>
        </w:rPr>
        <w:t>委員　</w:t>
      </w:r>
      <w:r>
        <w:rPr>
          <w:sz w:val="24"/>
        </w:rPr>
        <w:t>9</w:t>
      </w:r>
      <w:r>
        <w:rPr>
          <w:sz w:val="24"/>
        </w:rPr>
        <w:t>名</w:t>
      </w:r>
    </w:p>
    <w:p>
      <w:pPr>
        <w:pStyle w:val="Normal"/>
        <w:rPr>
          <w:sz w:val="24"/>
        </w:rPr>
      </w:pPr>
      <w:r>
        <w:rPr>
          <w:sz w:val="24"/>
        </w:rPr>
        <w:t>市・事務局　職員</w:t>
      </w:r>
      <w:r>
        <w:rPr>
          <w:sz w:val="24"/>
        </w:rPr>
        <w:t>3</w:t>
      </w:r>
      <w:r>
        <w:rPr>
          <w:sz w:val="24"/>
        </w:rPr>
        <w:t>名</w:t>
      </w:r>
    </w:p>
    <w:p>
      <w:pPr>
        <w:pStyle w:val="Normal"/>
        <w:rPr>
          <w:sz w:val="24"/>
        </w:rPr>
      </w:pPr>
      <w:r>
        <w:rPr>
          <w:sz w:val="24"/>
        </w:rPr>
      </w:r>
    </w:p>
    <w:p>
      <w:pPr>
        <w:pStyle w:val="Normal"/>
        <w:numPr>
          <w:ilvl w:val="0"/>
          <w:numId w:val="2"/>
        </w:numPr>
        <w:rPr>
          <w:sz w:val="24"/>
        </w:rPr>
      </w:pPr>
      <w:r>
        <w:rPr>
          <w:sz w:val="24"/>
        </w:rPr>
        <w:t>開会のことば（人権・男女共同参画推進室長）</w:t>
      </w:r>
    </w:p>
    <w:p>
      <w:pPr>
        <w:pStyle w:val="Normal"/>
        <w:numPr>
          <w:ilvl w:val="0"/>
          <w:numId w:val="2"/>
        </w:numPr>
        <w:rPr>
          <w:sz w:val="24"/>
        </w:rPr>
      </w:pPr>
      <w:r>
        <w:rPr>
          <w:sz w:val="24"/>
        </w:rPr>
        <w:t>部長あいさつ</w:t>
      </w:r>
    </w:p>
    <w:p>
      <w:pPr>
        <w:pStyle w:val="Normal"/>
        <w:numPr>
          <w:ilvl w:val="0"/>
          <w:numId w:val="2"/>
        </w:numPr>
        <w:rPr>
          <w:sz w:val="24"/>
        </w:rPr>
      </w:pPr>
      <w:r>
        <w:rPr>
          <w:sz w:val="24"/>
        </w:rPr>
        <w:t>議事</w:t>
      </w:r>
    </w:p>
    <w:p>
      <w:pPr>
        <w:pStyle w:val="Normal"/>
        <w:numPr>
          <w:ilvl w:val="1"/>
          <w:numId w:val="2"/>
        </w:numPr>
        <w:rPr>
          <w:sz w:val="24"/>
        </w:rPr>
      </w:pPr>
      <w:r>
        <w:rPr>
          <w:sz w:val="24"/>
        </w:rPr>
        <w:t>平成</w:t>
      </w:r>
      <w:r>
        <w:rPr>
          <w:sz w:val="24"/>
        </w:rPr>
        <w:t>24</w:t>
      </w:r>
      <w:r>
        <w:rPr>
          <w:sz w:val="24"/>
        </w:rPr>
        <w:t>年度男女共同参画事業実施状況について</w:t>
      </w:r>
    </w:p>
    <w:p>
      <w:pPr>
        <w:pStyle w:val="Normal"/>
        <w:ind w:left="420" w:hanging="0"/>
        <w:rPr>
          <w:sz w:val="24"/>
        </w:rPr>
      </w:pPr>
      <w:r>
        <w:rPr>
          <w:sz w:val="24"/>
        </w:rPr>
        <w:t>　　事務局より配布資料に基づき説明。</w:t>
      </w:r>
    </w:p>
    <w:p>
      <w:pPr>
        <w:pStyle w:val="Normal"/>
        <w:ind w:firstLine="480"/>
        <w:rPr>
          <w:sz w:val="24"/>
        </w:rPr>
      </w:pPr>
      <w:r>
        <w:rPr>
          <w:sz w:val="24"/>
        </w:rPr>
      </w:r>
    </w:p>
    <w:p>
      <w:pPr>
        <w:pStyle w:val="Normal"/>
        <w:ind w:firstLine="480"/>
        <w:rPr>
          <w:sz w:val="24"/>
        </w:rPr>
      </w:pPr>
      <w:r>
        <w:rPr>
          <w:sz w:val="24"/>
        </w:rPr>
        <w:t>【事務局説明に対する意見】</w:t>
      </w:r>
    </w:p>
    <w:p>
      <w:pPr>
        <w:pStyle w:val="Normal"/>
        <w:ind w:firstLine="480"/>
        <w:rPr/>
      </w:pPr>
      <w:r>
        <w:rPr>
          <w:sz w:val="24"/>
        </w:rPr>
        <w:t>（●会長の発言　◎副会長の発言　○委員の発言　□事務局の発言）</w:t>
      </w:r>
    </w:p>
    <w:p>
      <w:pPr>
        <w:pStyle w:val="Normal"/>
        <w:rPr>
          <w:sz w:val="24"/>
        </w:rPr>
      </w:pPr>
      <w:r>
        <w:rPr>
          <w:sz w:val="24"/>
        </w:rPr>
      </w:r>
    </w:p>
    <w:p>
      <w:pPr>
        <w:pStyle w:val="Normal"/>
        <w:rPr>
          <w:sz w:val="24"/>
        </w:rPr>
      </w:pPr>
      <w:r>
        <w:rPr>
          <w:sz w:val="24"/>
        </w:rPr>
        <w:t>議事</w:t>
      </w:r>
    </w:p>
    <w:p>
      <w:pPr>
        <w:pStyle w:val="Normal"/>
        <w:rPr>
          <w:sz w:val="24"/>
        </w:rPr>
      </w:pPr>
      <w:r>
        <w:rPr>
          <w:sz w:val="24"/>
        </w:rPr>
        <w:t>（１）名張市男女共同参画事業実施計画　後期計画（平成２５年度～平成２７年度）について</w:t>
      </w:r>
    </w:p>
    <w:p>
      <w:pPr>
        <w:pStyle w:val="Normal"/>
        <w:ind w:firstLine="720"/>
        <w:rPr>
          <w:sz w:val="24"/>
        </w:rPr>
      </w:pPr>
      <w:r>
        <w:rPr>
          <w:sz w:val="24"/>
        </w:rPr>
        <w:t>事務局より配布資料に基づき説明。</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ありがとうございました。それではいろいろ皆様方にご質問をしていただきたいと思うのですが、その前にちょっと確認しておきたいのですが、この実施計画は今年の</w:t>
      </w:r>
      <w:r>
        <w:rPr>
          <w:sz w:val="24"/>
        </w:rPr>
        <w:t>2</w:t>
      </w:r>
      <w:r>
        <w:rPr>
          <w:sz w:val="24"/>
        </w:rPr>
        <w:t>月に庁内全体の会議で説明されたわけ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うで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推進本部で？</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はい。</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こでは、どんな感触でしたか？室長もいらしたのです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はい。名張市の主管室長会議と庁議にかけ、いろんな意見をいただきました。基本的には、担当の部署から計画が上がってきておりますので、その部署の思いを中心にまとめています。細かいという意見はございませんでした。後期計画は</w:t>
      </w:r>
      <w:r>
        <w:rPr>
          <w:sz w:val="24"/>
        </w:rPr>
        <w:t>(</w:t>
      </w:r>
      <w:r>
        <w:rPr>
          <w:sz w:val="24"/>
        </w:rPr>
        <w:t>計画の</w:t>
      </w:r>
      <w:r>
        <w:rPr>
          <w:sz w:val="24"/>
        </w:rPr>
        <w:t>)</w:t>
      </w:r>
      <w:r>
        <w:rPr>
          <w:sz w:val="24"/>
        </w:rPr>
        <w:t>最後になる中で、中期に引き続きの計画という形になってい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目標、数値目標、こういうものについては、どんな意見がありました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目標数値については、後期計画と名張市の総合計画の基本計画と目標を同じくしている数値項目があります。この数値については、あくまでも目標数値ですので、今の状況から到底目標には届かない数値であっても、総合計画の中では下方修正できないので、あくまでも、目標数値は目標数値であるということにな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下方修正できない・・・。総合計画に掲載している項目はいくつぐらいありま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黒の（網掛け部分の）４つあ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そうですね。これは、考えたらちょっと無理だというのがありますよね。それをここに載せておくことについて、その推進本部の方々はどんな意見でした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れは、市全体で総合計画の数値として取り組んでおりますので、あくまでも、それに向かって様々な方法、施策、進行管理を基に努力し推進していかなければならないということで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では、今からできるまで、努力するべきだという意思統一ができたわけですね。</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はい。</w:t>
      </w:r>
    </w:p>
    <w:p>
      <w:pPr>
        <w:pStyle w:val="Normal"/>
        <w:rPr>
          <w:sz w:val="24"/>
        </w:rPr>
      </w:pPr>
      <w:r>
        <w:rPr>
          <w:sz w:val="24"/>
        </w:rPr>
      </w:r>
    </w:p>
    <w:p>
      <w:pPr>
        <w:pStyle w:val="Normal"/>
        <w:rPr/>
      </w:pPr>
      <w:r>
        <w:rPr>
          <w:rFonts w:cs="ＭＳ 明朝;MS Mincho" w:ascii="ＭＳ 明朝;MS Mincho" w:hAnsi="ＭＳ 明朝;MS Mincho"/>
          <w:sz w:val="24"/>
        </w:rPr>
        <w:t>●</w:t>
      </w:r>
      <w:r>
        <w:rPr>
          <w:sz w:val="24"/>
        </w:rPr>
        <w:t>今日皆さん方の意見を聞いて、どのように反映できるのかというところをお願い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皆さん方からご審議いただいた内容を、庁内に一度持ち帰り、反映できるものはできる限り反映させていきたいと思っており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25</w:t>
      </w:r>
      <w:r>
        <w:rPr>
          <w:sz w:val="24"/>
        </w:rPr>
        <w:t>年度。</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は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皆さん方からいろいろご意見をいただきたいと思います。どこからでも良いのですが</w:t>
      </w:r>
      <w:r>
        <w:rPr>
          <w:sz w:val="24"/>
        </w:rPr>
        <w:t>1</w:t>
      </w:r>
      <w:r>
        <w:rPr>
          <w:sz w:val="24"/>
        </w:rPr>
        <w:t>つずついきましょう。項目の</w:t>
      </w:r>
      <w:r>
        <w:rPr>
          <w:sz w:val="24"/>
        </w:rPr>
        <w:t>1</w:t>
      </w:r>
      <w:r>
        <w:rPr>
          <w:sz w:val="24"/>
        </w:rPr>
        <w:t>、５ページからの意識の確立のところ。</w:t>
      </w:r>
      <w:r>
        <w:rPr>
          <w:sz w:val="24"/>
        </w:rPr>
        <w:t>5</w:t>
      </w:r>
      <w:r>
        <w:rPr>
          <w:sz w:val="24"/>
        </w:rPr>
        <w:t>ページの一番上のこの数値目標ですが、固定的な役割分担に同意しない市民の意識の割合というところで、現状は</w:t>
      </w:r>
      <w:r>
        <w:rPr>
          <w:sz w:val="24"/>
        </w:rPr>
        <w:t>74.1</w:t>
      </w:r>
      <w:r>
        <w:rPr>
          <w:sz w:val="24"/>
        </w:rPr>
        <w:t>パーセント。国平均と比べたら、</w:t>
      </w:r>
      <w:r>
        <w:rPr>
          <w:sz w:val="24"/>
        </w:rPr>
        <w:t>20</w:t>
      </w:r>
      <w:r>
        <w:rPr>
          <w:sz w:val="24"/>
        </w:rPr>
        <w:t>パーセントくらい高いですね。そして、</w:t>
      </w:r>
      <w:r>
        <w:rPr>
          <w:sz w:val="24"/>
        </w:rPr>
        <w:t>27</w:t>
      </w:r>
      <w:r>
        <w:rPr>
          <w:sz w:val="24"/>
        </w:rPr>
        <w:t>年の目標値が</w:t>
      </w:r>
      <w:r>
        <w:rPr>
          <w:sz w:val="24"/>
        </w:rPr>
        <w:t>76</w:t>
      </w:r>
      <w:r>
        <w:rPr>
          <w:sz w:val="24"/>
        </w:rPr>
        <w:t>パーセントですが、これはどのように確認するんですか？市民調査です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市民調査を毎年やっており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毎年やっているの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うです。ちなみに、</w:t>
      </w:r>
      <w:r>
        <w:rPr>
          <w:sz w:val="24"/>
        </w:rPr>
        <w:t>20</w:t>
      </w:r>
      <w:r>
        <w:rPr>
          <w:sz w:val="24"/>
        </w:rPr>
        <w:t>年度が</w:t>
      </w:r>
      <w:r>
        <w:rPr>
          <w:sz w:val="24"/>
        </w:rPr>
        <w:t>73.5</w:t>
      </w:r>
      <w:r>
        <w:rPr>
          <w:sz w:val="24"/>
        </w:rPr>
        <w:t>パーセント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男女共同参画年宣言・条例の）認知度はどうですか。これも調査しているの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男女共同参画年宣言・条例の認知度は、調査はしておりませんし、次回の調査もいつ行うかは未定になってい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この男女共同参画都市宣言・条例の認知度の</w:t>
      </w:r>
      <w:r>
        <w:rPr>
          <w:sz w:val="24"/>
        </w:rPr>
        <w:t>50</w:t>
      </w:r>
      <w:r>
        <w:rPr>
          <w:sz w:val="24"/>
        </w:rPr>
        <w:t>パーセントという数値は全体の基本計画で設定していたのですか？</w:t>
      </w:r>
      <w:r>
        <w:rPr>
          <w:rFonts w:eastAsia="Century"/>
          <w:sz w:val="24"/>
        </w:rPr>
        <w:t xml:space="preserve"> </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この計画を作るときに設定した目標数値が</w:t>
      </w:r>
      <w:r>
        <w:rPr>
          <w:sz w:val="24"/>
        </w:rPr>
        <w:t>50</w:t>
      </w:r>
      <w:r>
        <w:rPr>
          <w:sz w:val="24"/>
        </w:rPr>
        <w:t>パーセントということです。計画当初からの目標数値で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男女共同参画都市宣言・条例の認知度を、確認するのは、どういう方法でするのです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毎年</w:t>
      </w:r>
      <w:r>
        <w:rPr>
          <w:sz w:val="24"/>
        </w:rPr>
        <w:t>5</w:t>
      </w:r>
      <w:r>
        <w:rPr>
          <w:sz w:val="24"/>
        </w:rPr>
        <w:t>月の連休の時に、総合計画に関わっての市民アンケートを実施するのですが、必要に応じて、単発の調査項目を追加することができます。全庁的な問い合わせがあるので、その際に希望すれば、市民意識調査の中で実施可能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では、そうしてください。</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うですね。</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男女共同参画都市宣言や条例は、市民に密着していますから市民アンケートにいいと思います。そこ（市民アンケート）で確認をしていくといいと思い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すいません、前（</w:t>
      </w:r>
      <w:r>
        <w:rPr>
          <w:sz w:val="24"/>
        </w:rPr>
        <w:t>2011</w:t>
      </w:r>
      <w:r>
        <w:rPr>
          <w:sz w:val="24"/>
        </w:rPr>
        <w:t>年度）の実施状況でも実施してない、つまりずっとしてないという状況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おそらく、計画策定時にアンケートという形で実施したのだと思い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策定時にはアンケートを実施したと思うのですが、それ以後は全然されてないということ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う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それは、特別にできないという事情があるのでしょうか。或いは何か連動した形で、参画の認知度みたいなものを測る手段があるのじゃないかと思うのですが、当初から、前期３年、中期３年の</w:t>
      </w:r>
      <w:r>
        <w:rPr>
          <w:sz w:val="24"/>
        </w:rPr>
        <w:t>6</w:t>
      </w:r>
      <w:r>
        <w:rPr>
          <w:sz w:val="24"/>
        </w:rPr>
        <w:t>年間で</w:t>
      </w:r>
      <w:r>
        <w:rPr>
          <w:sz w:val="24"/>
        </w:rPr>
        <w:t>1</w:t>
      </w:r>
      <w:r>
        <w:rPr>
          <w:sz w:val="24"/>
        </w:rPr>
        <w:t>度もされてないということですか？初期の情勢から。</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いい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は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調査しようと思えば、自治会や地域づくり組織等の地域にまとまった団体の組織があるわけですから、そこ等にお願いすれば、全市的にできないことではないですよね？去年、名張男女共同参画推進ネットワーク会議という団体から、「男女共同参画都市宣言知っていますか？」「自治条例、知っていますか？」といったアンケートをさせてもらった答えの中に、できれば全市的にアンケートをとったらどうかという意見もありました。これは、市民の声ですので是非生かしていただきたいと思います。（人権・男女共同参画推進）室と地域経営室さんだけじゃなく、全市的に名張市がその気になれば、できるわけですから、やっていただきたいと思います。その理由は、他にもいっぱいあって、後ろから次から次に意見が出てくるときに、必ず必要になると思いました。</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すいません、もう一言。</w:t>
      </w:r>
      <w:r>
        <w:rPr>
          <w:sz w:val="24"/>
        </w:rPr>
        <w:t>6</w:t>
      </w:r>
      <w:r>
        <w:rPr>
          <w:sz w:val="24"/>
        </w:rPr>
        <w:t>年前の条例やマニフェストの後、どのような意識が出てきたのかが、ものすごく興味があるところです。それから、若者たちが男女共同参画という言葉を知らないということが、教育の現場でもあるということ。どんな言葉かもわからないのに推進も何もないので、その辺を見守っていただきたいなと思います。或いは、それをどうしたら周知できるかという方策のほうに向かうと思うので、是非また、今期はお願いしたいと思い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先ほど、部長が申し上げたように、市民アンケートのほうに取り入れていただくという形で取り組んでいきたいと思い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他に質問のある方。</w:t>
      </w:r>
    </w:p>
    <w:p>
      <w:pPr>
        <w:pStyle w:val="Normal"/>
        <w:rPr>
          <w:sz w:val="24"/>
        </w:rPr>
      </w:pPr>
      <w:r>
        <w:rPr>
          <w:sz w:val="24"/>
        </w:rPr>
      </w:r>
    </w:p>
    <w:p>
      <w:pPr>
        <w:pStyle w:val="Normal"/>
        <w:rPr/>
      </w:pPr>
      <w:r>
        <w:rPr>
          <w:rFonts w:cs="ＭＳ 明朝;MS Mincho" w:ascii="ＭＳ 明朝;MS Mincho" w:hAnsi="ＭＳ 明朝;MS Mincho"/>
          <w:sz w:val="24"/>
        </w:rPr>
        <w:t>○</w:t>
      </w:r>
      <w:r>
        <w:rPr>
          <w:sz w:val="24"/>
        </w:rPr>
        <w:t>5</w:t>
      </w:r>
      <w:r>
        <w:rPr>
          <w:sz w:val="24"/>
        </w:rPr>
        <w:t>ページの数値目標の</w:t>
      </w:r>
      <w:r>
        <w:rPr>
          <w:sz w:val="24"/>
        </w:rPr>
        <w:t>5</w:t>
      </w:r>
      <w:r>
        <w:rPr>
          <w:sz w:val="24"/>
        </w:rPr>
        <w:t>番目の講座等学習の機会というのは、このこと（男女共同参画）についての講座、またはこのことについての学習会ということ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はい。学習会や研修会や講演等も含まれ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講演等も含むとありますが、</w:t>
      </w:r>
      <w:r>
        <w:rPr>
          <w:sz w:val="24"/>
        </w:rPr>
        <w:t>23</w:t>
      </w:r>
      <w:r>
        <w:rPr>
          <w:sz w:val="24"/>
        </w:rPr>
        <w:t>年度に</w:t>
      </w:r>
      <w:r>
        <w:rPr>
          <w:sz w:val="24"/>
        </w:rPr>
        <w:t>17</w:t>
      </w:r>
      <w:r>
        <w:rPr>
          <w:sz w:val="24"/>
        </w:rPr>
        <w:t>回しているのですね？</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は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対象者は誰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一般市民の方で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広報で呼び掛けて実施しているの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はい、毎回広報でお知らせしており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うですか。実施された講演等の一回一回の場所、参加数、どのような内容であったかなどが記載された他の資料あります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こちらの表には書かせていただいていませんが、お手元の資料２、</w:t>
      </w:r>
      <w:r>
        <w:rPr>
          <w:sz w:val="24"/>
        </w:rPr>
        <w:t>24</w:t>
      </w:r>
      <w:r>
        <w:rPr>
          <w:sz w:val="24"/>
        </w:rPr>
        <w:t>年度の実施状況をご覧ください。こちらのほうは後ほど説明させていただき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ういった講座の対象が事業所や市の職員というのはよくわかるのですが、一般市民を対象とした講座の反応や集まった方々がどのような意識を持っているのかを教えていただきたいです。というのは、事業所や市の職員というのは、男女共同参画という目的がはっきりしていますが、地域住民には男女共同参画の意識がまだまだ全然っていう感じがします。ですから、誰が対象で、どんなことをしているかということに非常に興味があるの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今おっしゃっていること、そのとおりだと思います。一般の方を対象にした男女共同参画のいろんな啓発事業の事業を、男女共同参画センターやホームページ等に出させてもらっているのですが、行こうかなっていう意識の前に、そういった事業を知らない方が非常に多いと思います。なので、それをなんとかしてほしいなと思います。そうしないと、ここに書いてある、男は仕事、女は家事等の意識の</w:t>
      </w:r>
      <w:r>
        <w:rPr>
          <w:sz w:val="24"/>
        </w:rPr>
        <w:t>76</w:t>
      </w:r>
      <w:r>
        <w:rPr>
          <w:sz w:val="24"/>
        </w:rPr>
        <w:t>パーセントと、今おっしゃった男女共同参画の意識を持ってない方のほうが多いと思います。数字的にも確かにそうなんでね、なんとかならないかなと、私もいつも思っています。</w:t>
      </w:r>
    </w:p>
    <w:p>
      <w:pPr>
        <w:pStyle w:val="Normal"/>
        <w:rPr>
          <w:color w:val="FF0000"/>
          <w:sz w:val="24"/>
        </w:rPr>
      </w:pPr>
      <w:r>
        <w:rPr>
          <w:color w:val="FF0000"/>
          <w:sz w:val="24"/>
        </w:rPr>
      </w:r>
    </w:p>
    <w:p>
      <w:pPr>
        <w:pStyle w:val="Normal"/>
        <w:rPr>
          <w:sz w:val="24"/>
        </w:rPr>
      </w:pPr>
      <w:r>
        <w:rPr>
          <w:rFonts w:cs="ＭＳ 明朝;MS Mincho" w:ascii="ＭＳ 明朝;MS Mincho" w:hAnsi="ＭＳ 明朝;MS Mincho"/>
          <w:sz w:val="24"/>
        </w:rPr>
        <w:t>○</w:t>
      </w:r>
      <w:r>
        <w:rPr>
          <w:sz w:val="24"/>
        </w:rPr>
        <w:t>前の会議で女性で農業委員をしていらっしゃる方が話題になりましたが、それはすごく大きなことですよね。農業委員は今までずっと全員男性でした。そうすると、農業委員を選ぶ会議の役員をしている人たちを対象にするとか、地域のいろんな組織の中の役員を選ぶ役割をしている人たちを対象にするだけで、ちょっと違ってくる。一般の誰でもいいから来てくださいではなくて、何々委員会などの長をしている人たちが集まったところで啓発事業を実施するなど、その人たちの意識が変わると、農業委員の中の</w:t>
      </w:r>
      <w:r>
        <w:rPr>
          <w:sz w:val="24"/>
        </w:rPr>
        <w:t>15</w:t>
      </w:r>
      <w:r>
        <w:rPr>
          <w:sz w:val="24"/>
        </w:rPr>
        <w:t>名の中に例えば</w:t>
      </w:r>
      <w:r>
        <w:rPr>
          <w:sz w:val="24"/>
        </w:rPr>
        <w:t>3</w:t>
      </w:r>
      <w:r>
        <w:rPr>
          <w:sz w:val="24"/>
        </w:rPr>
        <w:t>人くらい女性がやっぱり必要やね、ということになっていくわけだと思い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今のご意見をいただいて、例えば</w:t>
      </w:r>
      <w:r>
        <w:rPr>
          <w:sz w:val="24"/>
        </w:rPr>
        <w:t>17</w:t>
      </w:r>
      <w:r>
        <w:rPr>
          <w:sz w:val="24"/>
        </w:rPr>
        <w:t>回講座を開催しましたよね？</w:t>
      </w:r>
      <w:r>
        <w:rPr>
          <w:sz w:val="24"/>
        </w:rPr>
        <w:t>17</w:t>
      </w:r>
      <w:r>
        <w:rPr>
          <w:sz w:val="24"/>
        </w:rPr>
        <w:t>回の講座のタイトルなり場所なりを皆さんに報告できるような形にしたら、どこで何をやっているか、わかって良いのではないですか？例えば男性の料理教室も当然この中に入っていますよね？</w:t>
      </w:r>
    </w:p>
    <w:p>
      <w:pPr>
        <w:pStyle w:val="Normal"/>
        <w:rPr>
          <w:sz w:val="24"/>
        </w:rPr>
      </w:pPr>
      <w:r>
        <w:rPr>
          <w:sz w:val="24"/>
        </w:rPr>
      </w:r>
    </w:p>
    <w:p>
      <w:pPr>
        <w:pStyle w:val="Normal"/>
        <w:rPr/>
      </w:pPr>
      <w:r>
        <w:rPr>
          <w:rFonts w:cs="ＭＳ 明朝;MS Mincho" w:ascii="ＭＳ 明朝;MS Mincho" w:hAnsi="ＭＳ 明朝;MS Mincho"/>
          <w:sz w:val="24"/>
        </w:rPr>
        <w:t>□</w:t>
      </w:r>
      <w:r>
        <w:rPr>
          <w:sz w:val="24"/>
        </w:rPr>
        <w:t>入ってい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センター便りの中に、去年の実施事業の報告を掲載して、市民の皆さんに見ていただいたり、ホームページに事業の詳細をアップすれば、何をやっているのかがわかると思いますので、是非してください。今まで</w:t>
      </w:r>
      <w:r>
        <w:rPr>
          <w:sz w:val="24"/>
        </w:rPr>
        <w:t>17</w:t>
      </w:r>
      <w:r>
        <w:rPr>
          <w:sz w:val="24"/>
        </w:rPr>
        <w:t>回やってきて、それを</w:t>
      </w:r>
      <w:r>
        <w:rPr>
          <w:sz w:val="24"/>
        </w:rPr>
        <w:t>80</w:t>
      </w:r>
      <w:r>
        <w:rPr>
          <w:sz w:val="24"/>
        </w:rPr>
        <w:t>回に増やすというその意義付け、なぜ</w:t>
      </w:r>
      <w:r>
        <w:rPr>
          <w:sz w:val="24"/>
        </w:rPr>
        <w:t>80</w:t>
      </w:r>
      <w:r>
        <w:rPr>
          <w:sz w:val="24"/>
        </w:rPr>
        <w:t>にするのかということを言ってもらえますか？</w:t>
      </w:r>
      <w:r>
        <w:rPr>
          <w:sz w:val="24"/>
        </w:rPr>
        <w:t>17</w:t>
      </w:r>
      <w:r>
        <w:rPr>
          <w:sz w:val="24"/>
        </w:rPr>
        <w:t>回では何が足りなかった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回数じゃないですよね。</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80</w:t>
      </w:r>
      <w:r>
        <w:rPr>
          <w:sz w:val="24"/>
        </w:rPr>
        <w:t>回というのは、どういった根拠なのです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単発的にはセンター便り等で実施後に、どのように事業を実施したかなどをお知らせしています。センター便りは地区の公民館等に、全部配布させていただいて、地区の便りにもその記事を載せて下さいっていうような形でご案内差し上げています。地区によっては、それを即その地区便りに載せて取り組んでいただいている地区もありますが、その公民館にパンフレットを置いていただいているだけの地区もあります。その辺の取組の差も地区によって大きいとは思っています。ですから、今、会長がおっしゃられたように、年間通じての実施事業の一覧を取りまとめて掲載してはどうかというご意見をいただきましたので、そういう形でセンター便りに掲載させていただきたいと思い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委員の皆さんは、そういう講座の情報は何から得ていますか？一番見るＰＲ紙は何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広報ですね。</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名張市広報です。私は、インターネットしていないので。インターネットしていない人は、いっぱいいらっしゃい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市報は随時発信してもらってい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毎回発信しているのですね。</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じゃあＰＲの仕方を工夫して、そんなに細かくなくてもいいので、例えば公民館ではこんなことをやりました、とかそういうことを採用していただきたいと思い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自分の中で、こんな講座に行ってみたい、話を聞いてみたいと言う人は、意識が少しある人であって、興味も持たないし、関心も持たない人が多い中で、「とにかく興味のある人来てください」では参加していただけないかなと思いますがどう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おっしゃっている意味わかります。ある程度組織なら、組織の中で必ず来てねと指示したほうがいいのではないかと。</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う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今までは、各公民館活動で</w:t>
      </w:r>
      <w:r>
        <w:rPr>
          <w:sz w:val="24"/>
        </w:rPr>
        <w:t>1</w:t>
      </w:r>
      <w:r>
        <w:rPr>
          <w:sz w:val="24"/>
        </w:rPr>
        <w:t>年間のカリキュラムを組んで、そのカリキュラムの中に人権学習や、男女共同参画も含めた講座を必ず１つ入れなさいみたい、な形だったと思うのですが、今はそういうことはなさっていないの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出前トークを活用いたしまして、啓発を進めたいと思うのですけれども、どちらの公民館でも出前講座は、男女共同参画ではちょっと・・・なり、今のところお申し込みがありません。</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れでは、今は人権学習のような内容は、その公民館活動の学級の中に位置付けされているのでしょうか？それとも人権学習を入れるか入れないかということは地域の考え方に一存なさっているのでしょう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はい、（地域の一存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それならば、環境とか防災とかそういう内容の講座も公民館の協力を得なかったら全然作れないっていうことになりますね。</w:t>
      </w:r>
    </w:p>
    <w:p>
      <w:pPr>
        <w:pStyle w:val="Normal"/>
        <w:rPr>
          <w:sz w:val="24"/>
        </w:rPr>
      </w:pPr>
      <w:r>
        <w:rPr>
          <w:sz w:val="24"/>
        </w:rPr>
      </w:r>
    </w:p>
    <w:p>
      <w:pPr>
        <w:pStyle w:val="Normal"/>
        <w:rPr/>
      </w:pPr>
      <w:r>
        <w:rPr>
          <w:rFonts w:cs="ＭＳ 明朝;MS Mincho" w:ascii="ＭＳ 明朝;MS Mincho" w:hAnsi="ＭＳ 明朝;MS Mincho"/>
          <w:sz w:val="24"/>
        </w:rPr>
        <w:t>□</w:t>
      </w:r>
      <w:r>
        <w:rPr>
          <w:sz w:val="24"/>
        </w:rPr>
        <w:t>市が実施する講座の中で、地域づくり委員会から来てもらう講座の中には防災であったり、人権の講座であったりといった講座があるので、その都度、地域づくりの方々に、案内させてもらって、代表者が参加していただいている状況です。だから、男女共同参画も関連のあるときには、地域づくりのほうにご案内は差し上げているので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けども、その選択は地域に任せているということですね。</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うで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男女共同参画って名前を挙げたら取り上げて、採択してもらえない。地域のほうで断るという状況ですね？</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男女共同参画という形で、出前トークなどをお願いしても、なかなか皆が乗ってきてくれないっていう状況があるの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委員の方、その辺はどうです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名張市には、）地域づくり組織というものがあるのですが、その各地域づくり組織の人自身も男女共同参画ということにあまり意識を持っていません。また、（男女共同参画を推進する）ネットワーク会議という団体があるのですが、地域づくり組織の人にも、そちらに入っていただいて、男女共同参画って何か、男女共同参画がいかに大事かということを解っていただかないと、門前払いになってしまうわけです。早急に、地域づくり組織の方々にもそういう団体の中に入って、会議や、勉強会、講習会などに参加して、もっと意識を持っていただかないといけないと思います。一般市民の方に男女共同参画って言っても、我々が参加させていただいてもなかなか理解できない部分もありますし、こちらの資料も、項目があまりにもたくさんありすぎて、それを実施するだけでも大変なのに、それに加えて表現の仕方も難しいものだから、読ませていただいていて頭が痛くなってくるし、理解もできないです。もう少し項目も絞って、１つずつやって、その上でまた増やすというのならいいけれど、項目だけがいっぱい出ている感じがします。さらに市の行政の方が検討して、こういう項目を出しているにも関わらず、実際参加したのは</w:t>
      </w:r>
      <w:r>
        <w:rPr>
          <w:sz w:val="24"/>
        </w:rPr>
        <w:t>55</w:t>
      </w:r>
      <w:r>
        <w:rPr>
          <w:sz w:val="24"/>
        </w:rPr>
        <w:t>人しかいないのだから、市の人もあまり意識を持ってないのではないかなというふうに考えてしまい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そうですね。行政としては、いろいろやっていらっしゃっても、それがしっかりと現場に根付いているかどうかが大切ですね。根付かせる方法として、今おっしゃっているような地元の賛同みたいなもの、参加意識みたいなものに届くようなＰＲをしないと、皆さんもお忘れになってしまって、目標値だけが残ってしまうと思います。公民館の運営をしている人たちや、自治会といった人たちとのネットワークや仕組みづくりを大切にしないといけませんね。</w:t>
      </w:r>
    </w:p>
    <w:p>
      <w:pPr>
        <w:pStyle w:val="Normal"/>
        <w:rPr>
          <w:sz w:val="24"/>
        </w:rPr>
      </w:pPr>
      <w:r>
        <w:rPr>
          <w:sz w:val="24"/>
        </w:rPr>
      </w:r>
    </w:p>
    <w:p>
      <w:pPr>
        <w:pStyle w:val="Normal"/>
        <w:rPr/>
      </w:pPr>
      <w:r>
        <w:rPr>
          <w:rFonts w:cs="ＭＳ 明朝;MS Mincho" w:ascii="ＭＳ 明朝;MS Mincho" w:hAnsi="ＭＳ 明朝;MS Mincho"/>
          <w:sz w:val="24"/>
        </w:rPr>
        <w:t>○</w:t>
      </w:r>
      <w:r>
        <w:rPr>
          <w:sz w:val="24"/>
        </w:rPr>
        <w:t>今、公民館の運営もまちづくりが運営しているので、その公民館の人が拒否するっていうのは、まちづくりの人があまり意識を持ってないからで、公民館の職員の人たちもこんなもんでいいかなと思ってしまっているのですかね。</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まちづくりの組織に、男女共同参画課（室）なりがアプローチする方法はあるのです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地域づくりの代表者会議がありますので、そのときに、協力のお願いをさせていただいております。今年度は、ネットワーク会議から懇談会の要望をいただいておりますので、その要望も取り入れさせていただき、地域づくりの方とそういう懇談の機会を持てるように進めていくことを考えており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よろしいでしょう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担当室のことですけれども、学校教育室の担当もたくさんあり、我々教育に当たっている者、教員への研修とか、広い範囲で保護者に対する研修等を行っています。それが、</w:t>
      </w:r>
      <w:r>
        <w:rPr>
          <w:sz w:val="24"/>
        </w:rPr>
        <w:t>25</w:t>
      </w:r>
      <w:r>
        <w:rPr>
          <w:sz w:val="24"/>
        </w:rPr>
        <w:t>年から教育センターが新しくできたので、それらは、教育センターが担うことになろうかと思います。棲み分けと言いますか、そこらも精査していただいたらと思い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わかりまし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人権課題ですけれども、体罰の問題といじめの問題。これは去年まではあまり多く見られなかったのですが、これからは非常に大きな人権課題となっていくと思います。それと、男女共同参画の絡みも当然考えていかないといけないと思うのです。そういう背景に児童虐待やＤＶとかがものすごく関わってくるので、男女共同参画課（室）と教育の担当部署との連携が非常に大切になってくると思います。今、その担当部署が学校教育室であったものが教育センターになったの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以前は学校教育室の下に教育研究所という組織があり、そういう研修などを上部機関である学校教育室の主導で行っていました。それが独立して、学校教育室と同等の立場でそういった部分を扱うと聞いているのですが。</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そうしますと、男女共同参画課（室）との連携みたいなものはどちらが担当していくの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の辺は難しいと思います。当時は、学校教育室しかなかったので、また、内部で（調整して）やっていただくのだと思い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子どもセンターというのが新設され、その中に子ども部門と学校の教育、教育センターが一緒になりますので、その連携は今よりもずいぶん図られると思います。さらに要保護児童の対策協議会というものとＤＶも一緒になって、協議会が発足しましたので、その辺の連携は現在よりも密に進んでいくと思います。</w:t>
      </w:r>
    </w:p>
    <w:p>
      <w:pPr>
        <w:pStyle w:val="Normal"/>
        <w:rPr>
          <w:color w:val="FF6600"/>
          <w:sz w:val="24"/>
        </w:rPr>
      </w:pPr>
      <w:r>
        <w:rPr>
          <w:color w:val="FF6600"/>
          <w:sz w:val="24"/>
        </w:rPr>
      </w:r>
    </w:p>
    <w:p>
      <w:pPr>
        <w:pStyle w:val="Normal"/>
        <w:rPr>
          <w:sz w:val="24"/>
        </w:rPr>
      </w:pPr>
      <w:r>
        <w:rPr>
          <w:rFonts w:cs="ＭＳ 明朝;MS Mincho" w:ascii="ＭＳ 明朝;MS Mincho" w:hAnsi="ＭＳ 明朝;MS Mincho"/>
          <w:sz w:val="24"/>
        </w:rPr>
        <w:t>○</w:t>
      </w:r>
      <w:r>
        <w:rPr>
          <w:sz w:val="24"/>
        </w:rPr>
        <w:t>確かに、小学校入学以降では遅い部分を感じるので、幼稚園、保育所の父兄対象に、いろんな研修があったらいいなと思います。私は小学校（校長）ですけども、小学校でもＰＴＡ活動の中に、今年はどんな課題で話し合おうかと検討する機会が必ずあります。その時に是非、こういった中身を取り上げてもらいたいと思います。特にいじめ、体罰、家庭での虐待等はかなり大きな問題ですから、取り上げていくべきだと思い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れは、担当課のほうで進めていただけるのだと思います。</w:t>
      </w:r>
      <w:r>
        <w:rPr>
          <w:sz w:val="24"/>
        </w:rPr>
        <w:t>6</w:t>
      </w:r>
      <w:r>
        <w:rPr>
          <w:sz w:val="24"/>
        </w:rPr>
        <w:t>ページ、</w:t>
      </w:r>
      <w:r>
        <w:rPr>
          <w:sz w:val="24"/>
        </w:rPr>
        <w:t>7</w:t>
      </w:r>
      <w:r>
        <w:rPr>
          <w:sz w:val="24"/>
        </w:rPr>
        <w:t>ページに男女平等教育の充実とか保育・教育関係者の研修の実施とか、或いは保護者への啓発等、全部ここにあるので。</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うですね。だから、学校教育室だけでなく、教育センターや保護者、それ以前の幅広い年齢層を対象にしていると聞いています。</w:t>
      </w:r>
      <w:r>
        <w:rPr>
          <w:sz w:val="24"/>
        </w:rPr>
        <w:t>0</w:t>
      </w:r>
      <w:r>
        <w:rPr>
          <w:sz w:val="24"/>
        </w:rPr>
        <w:t>歳から</w:t>
      </w:r>
      <w:r>
        <w:rPr>
          <w:sz w:val="24"/>
        </w:rPr>
        <w:t>18</w:t>
      </w:r>
      <w:r>
        <w:rPr>
          <w:sz w:val="24"/>
        </w:rPr>
        <w:t>歳までが対象と聞いていますので。</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この項目で私少し気になっておりますのが、事業所を対象とする研修会の実施回数です。現状が</w:t>
      </w:r>
      <w:r>
        <w:rPr>
          <w:sz w:val="24"/>
        </w:rPr>
        <w:t>0</w:t>
      </w:r>
      <w:r>
        <w:rPr>
          <w:sz w:val="24"/>
        </w:rPr>
        <w:t>回に対し目標は</w:t>
      </w:r>
      <w:r>
        <w:rPr>
          <w:sz w:val="24"/>
        </w:rPr>
        <w:t>3</w:t>
      </w:r>
      <w:r>
        <w:rPr>
          <w:sz w:val="24"/>
        </w:rPr>
        <w:t>年間で</w:t>
      </w:r>
      <w:r>
        <w:rPr>
          <w:sz w:val="24"/>
        </w:rPr>
        <w:t>10</w:t>
      </w:r>
      <w:r>
        <w:rPr>
          <w:sz w:val="24"/>
        </w:rPr>
        <w:t>回ですけども、職場でこういう研修会を行うとなると難しいかと思います。現在、半数くらいは女性が働いてると思いますし、職場での対応が、子どもを持ちながら働く人にとって、大きな影響を与えるように思いますので、ここの部分をなんとかもう少し、開拓してもらいたいなと思います。今日は職場の代表の方はおられないのですか？この審議会では、会社関係の代表の方はいない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いるのですが、今日は欠席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欠席ですか。そういう状況など、聞かせてもらいたいという思いがあったのですが、いらっしゃらないのなら仕方がないですね。その辺をなんとか開拓していただきたいと思ったのです。一番後の数値目標を見ましても、</w:t>
      </w:r>
      <w:r>
        <w:rPr>
          <w:sz w:val="24"/>
        </w:rPr>
        <w:t>23</w:t>
      </w:r>
      <w:r>
        <w:rPr>
          <w:sz w:val="24"/>
        </w:rPr>
        <w:t>年度の研修会実施回数が０で、中期の目標回数が</w:t>
      </w:r>
      <w:r>
        <w:rPr>
          <w:sz w:val="24"/>
        </w:rPr>
        <w:t>60</w:t>
      </w:r>
      <w:r>
        <w:rPr>
          <w:sz w:val="24"/>
        </w:rPr>
        <w:t>回という予定を組んでいるのにもかかわらず、まだ</w:t>
      </w:r>
      <w:r>
        <w:rPr>
          <w:sz w:val="24"/>
        </w:rPr>
        <w:t>3</w:t>
      </w:r>
      <w:r>
        <w:rPr>
          <w:sz w:val="24"/>
        </w:rPr>
        <w:t>月終わっていないものの、実際実施されている回数は</w:t>
      </w:r>
      <w:r>
        <w:rPr>
          <w:sz w:val="24"/>
        </w:rPr>
        <w:t>0</w:t>
      </w:r>
      <w:r>
        <w:rPr>
          <w:sz w:val="24"/>
        </w:rPr>
        <w:t>に近いですよね。中期には</w:t>
      </w:r>
      <w:r>
        <w:rPr>
          <w:sz w:val="24"/>
        </w:rPr>
        <w:t>60</w:t>
      </w:r>
      <w:r>
        <w:rPr>
          <w:sz w:val="24"/>
        </w:rPr>
        <w:t>回の目標回数が、後期では</w:t>
      </w:r>
      <w:r>
        <w:rPr>
          <w:sz w:val="24"/>
        </w:rPr>
        <w:t>10</w:t>
      </w:r>
      <w:r>
        <w:rPr>
          <w:sz w:val="24"/>
        </w:rPr>
        <w:t>回にぐっと減らされているのはなぜなのか。何とかもう少し数値上げていけないかなという思いがあるのですけども、いかがでしょう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ヒアリングのときどうでしたか？商工経済室の。</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そのような研修というのは、ほとんど県が主催で、それに市も共催するという形が多かったのです。ところが、国や県の予算が研修会に付かなくなったので、自ずと市も独自で研修を行うのが難しくなったというのが現実です。しかも、国が行っていた研修会への参加を呼び掛けても、平日の就業時間中に実施されるので、事業所自体そこに参加することが非常に困難です。研修会が開催されても、本当に来てほしい人たちに、なかなか参加してもらえなかったというのが現実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そうですか。わかりまし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15</w:t>
      </w:r>
      <w:r>
        <w:rPr>
          <w:sz w:val="24"/>
        </w:rPr>
        <w:t>ページの</w:t>
      </w:r>
      <w:r>
        <w:rPr>
          <w:sz w:val="24"/>
        </w:rPr>
        <w:t>58</w:t>
      </w:r>
      <w:r>
        <w:rPr>
          <w:sz w:val="24"/>
        </w:rPr>
        <w:t>に入札というのがあるのですが、これは事業所には関係ないのです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事業所は市によっては、公共事業に参加できる等で関係があります。県も同じように導入しているのですが、入っているのは、県の指名に入りたい業者や建設事業会社がほとんどです。ですから、公共の入札関係に関わりのない、一般の製造会社等の事業所は全然登録がないというのが一般的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それは、導入するとどういう影響、効果が想定できますか。</w:t>
      </w:r>
    </w:p>
    <w:p>
      <w:pPr>
        <w:pStyle w:val="Normal"/>
        <w:tabs>
          <w:tab w:val="clear" w:pos="840"/>
          <w:tab w:val="left" w:pos="3330" w:leader="none"/>
        </w:tabs>
        <w:rPr>
          <w:sz w:val="24"/>
        </w:rPr>
      </w:pPr>
      <w:r>
        <w:rPr>
          <w:sz w:val="24"/>
        </w:rPr>
        <w:tab/>
      </w:r>
    </w:p>
    <w:p>
      <w:pPr>
        <w:pStyle w:val="Normal"/>
        <w:rPr/>
      </w:pPr>
      <w:r>
        <w:rPr>
          <w:rFonts w:cs="ＭＳ 明朝;MS Mincho" w:ascii="ＭＳ 明朝;MS Mincho" w:hAnsi="ＭＳ 明朝;MS Mincho"/>
          <w:sz w:val="24"/>
        </w:rPr>
        <w:t>□</w:t>
      </w:r>
      <w:r>
        <w:rPr>
          <w:sz w:val="24"/>
        </w:rPr>
        <w:t>総合評価の中で、育児、介護の休業制度が就業規則に規定されていれば、男女共同参画の（部門）得点として与えられる形にな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事業者が、入札事業者にこういうことを説明するわけですね？</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う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事業者に、メリットや男女共同参画の施策についての理解を求める説明は誰がやるん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契約の担当者がやり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ういうレクチャーなども契約検査室がやるの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はい。</w:t>
      </w:r>
    </w:p>
    <w:p>
      <w:pPr>
        <w:pStyle w:val="Normal"/>
        <w:rPr>
          <w:sz w:val="24"/>
        </w:rPr>
      </w:pPr>
      <w:r>
        <w:rPr>
          <w:sz w:val="24"/>
        </w:rPr>
      </w:r>
    </w:p>
    <w:p>
      <w:pPr>
        <w:pStyle w:val="Normal"/>
        <w:rPr/>
      </w:pPr>
      <w:r>
        <w:rPr>
          <w:rFonts w:cs="ＭＳ 明朝;MS Mincho" w:ascii="ＭＳ 明朝;MS Mincho" w:hAnsi="ＭＳ 明朝;MS Mincho"/>
          <w:sz w:val="24"/>
        </w:rPr>
        <w:t>□</w:t>
      </w:r>
      <w:r>
        <w:rPr>
          <w:sz w:val="24"/>
        </w:rPr>
        <w:t>細かい内容については無いですが、この総合方式については、契約検査室が担当しておりますので、そちらで説明があ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市で、そういう業者さんに一時に集まっていただいて説明するのは、男女共同参画担当ではないということなんですね？</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入札の対象となる事業者が、この市内に何社くらいあって、入札の際に何人くらいいらっしゃるかよくわからないですが、そういう機会はあるわけですね？</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うですね。</w:t>
      </w:r>
    </w:p>
    <w:p>
      <w:pPr>
        <w:pStyle w:val="Normal"/>
        <w:rPr>
          <w:sz w:val="24"/>
        </w:rPr>
      </w:pPr>
      <w:r>
        <w:rPr>
          <w:sz w:val="24"/>
        </w:rPr>
      </w:r>
    </w:p>
    <w:p>
      <w:pPr>
        <w:pStyle w:val="Normal"/>
        <w:rPr/>
      </w:pPr>
      <w:r>
        <w:rPr>
          <w:rFonts w:cs="ＭＳ 明朝;MS Mincho" w:ascii="ＭＳ 明朝;MS Mincho" w:hAnsi="ＭＳ 明朝;MS Mincho"/>
          <w:sz w:val="24"/>
        </w:rPr>
        <w:t>●</w:t>
      </w:r>
      <w:r>
        <w:rPr>
          <w:sz w:val="24"/>
        </w:rPr>
        <w:t>事業者にピーアールする機会は、大切にしないといけないと思います。契約検査室がするにしても、男女共同参画課（室）の方が参加するとかを是非やってください。せっかくいい制度なのだから。</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ありがとうござい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よろしい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はい、どうぞ。</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だいぶ前ですけれど、今、区長制度はなくなったとお聞きしましたが。</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は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それに代わるもので、意思決定をするような、リーダーシップを取る方の男女比は、どのくらいでしょうか？やはり、女性的なものの考え方ができる人がそこにいることによって、方向性がすごく変わってくるということです。だから、</w:t>
      </w:r>
      <w:r>
        <w:rPr>
          <w:sz w:val="24"/>
        </w:rPr>
        <w:t>202030</w:t>
      </w:r>
      <w:r>
        <w:rPr>
          <w:sz w:val="24"/>
        </w:rPr>
        <w:t>（※</w:t>
      </w:r>
      <w:r>
        <w:rPr>
          <w:rFonts w:cs="Verdana" w:ascii="Verdana" w:hAnsi="Verdana"/>
        </w:rPr>
        <w:t>2020</w:t>
      </w:r>
      <w:r>
        <w:rPr>
          <w:rFonts w:ascii="Verdana" w:hAnsi="Verdana" w:cs="Verdana"/>
        </w:rPr>
        <w:t>年までに指導的地位に立つ女性の割合を少なくとも</w:t>
      </w:r>
      <w:r>
        <w:rPr>
          <w:rFonts w:cs="Verdana" w:ascii="Verdana" w:hAnsi="Verdana"/>
        </w:rPr>
        <w:t>30</w:t>
      </w:r>
      <w:r>
        <w:rPr>
          <w:rFonts w:ascii="Verdana" w:hAnsi="Verdana" w:cs="Verdana"/>
        </w:rPr>
        <w:t>％にするという国の目標</w:t>
      </w:r>
      <w:r>
        <w:rPr>
          <w:sz w:val="24"/>
        </w:rPr>
        <w:t>）とか言うのですよね。具体的に、意思決定ができるところに意識のある女性にどんどん入っていただく努力をするといいと思います。それから男女共同参画という名前は堅すぎて、多くの方が理解してないと思うのです。例えば、名張幸福同盟とかそういった市民にわかりやすい、なじみやすい名前にするとか・・・。男女共同参画というのは、皆が平等に幸せになるためにやっているわけであって、指数を上げるためにやっているわけじゃないですよね。根本的な問いかけであれば、皆さんの生活がどうなっているか、なぜそうなのかということを語り合う。ジェンダーギャップランキングというものがあって、調査対象国</w:t>
      </w:r>
      <w:r>
        <w:rPr>
          <w:sz w:val="24"/>
        </w:rPr>
        <w:t>135</w:t>
      </w:r>
      <w:r>
        <w:rPr>
          <w:sz w:val="24"/>
        </w:rPr>
        <w:t>カ国の中で、日本はなんと</w:t>
      </w:r>
      <w:r>
        <w:rPr>
          <w:sz w:val="24"/>
        </w:rPr>
        <w:t>101</w:t>
      </w:r>
      <w:r>
        <w:rPr>
          <w:sz w:val="24"/>
        </w:rPr>
        <w:t>位です。これはたいへんなことですよね。文部科学省も国もとにかく諸外国との競争ですね。なんでもそう見てしまいますし、経済体制もやっぱり西洋的な経済体制がもう入ってしまっているので、生活の基盤から少し浮上してしまうことがあるので、一番草の根である市が、市民の人たちが本当に興味があるような名前で、参画の推進を展開していくといいと思います。それが、実は男女共同参画の会だったというふうにね。クッキングも方法の１つだと思います。そんな方向性でないと、</w:t>
      </w:r>
      <w:r>
        <w:rPr>
          <w:sz w:val="24"/>
        </w:rPr>
        <w:t>2001</w:t>
      </w:r>
      <w:r>
        <w:rPr>
          <w:sz w:val="24"/>
        </w:rPr>
        <w:t>年から始めて十何年で、あまり進まないし、草の根のところもあんまり進まない。それは、アプローチの仕方に努力が欠けるとか、方法論的にもう少し工夫があればいいんじゃないかなと感じます。推進するには女性の視点もずいぶん必要だろうと思いますので、そのデータもまた、次にいただきたいと思い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ちょっといいですか、</w:t>
      </w:r>
      <w:r>
        <w:rPr>
          <w:sz w:val="24"/>
        </w:rPr>
        <w:t>14</w:t>
      </w:r>
      <w:r>
        <w:rPr>
          <w:sz w:val="24"/>
        </w:rPr>
        <w:t>ページの</w:t>
      </w:r>
      <w:r>
        <w:rPr>
          <w:sz w:val="24"/>
        </w:rPr>
        <w:t>49</w:t>
      </w:r>
      <w:r>
        <w:rPr>
          <w:sz w:val="24"/>
        </w:rPr>
        <w:t>番のところ、環境・防犯・防災を地域の課題にということで、これは非常にいいことなのですが、防災会議なり女性がゼロの審議会がありましたよね？それについて、そこがゼロにならないようにしようと各自治体ががんばっているところです。その辺の見通しをできれば来年くらいに、（女性の委員数が）ゼロである審議会がいくつあって、そのうち防災に関しては、クリアできるという形で、少し成功体験を職員の皆さんにも味わってほしいと思うし、私たちも味わいたいで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れについて、来年度</w:t>
      </w:r>
      <w:r>
        <w:rPr>
          <w:sz w:val="24"/>
        </w:rPr>
        <w:t>4</w:t>
      </w:r>
      <w:r>
        <w:rPr>
          <w:sz w:val="24"/>
        </w:rPr>
        <w:t>月から防災会議にネットワーク会議の代表として、今ここにいらっしゃる副会長（女性）が防災会議の委員になっていただくことになりまし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一応は、１つクリアできたのですね。あと、そういうその環境・防犯・防災の分野（の審議会）を何とかしてください。目標値をクリアできるのは、ここだと思うので、がんばってくださ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それから、</w:t>
      </w:r>
      <w:r>
        <w:rPr>
          <w:sz w:val="24"/>
        </w:rPr>
        <w:t>23</w:t>
      </w:r>
      <w:r>
        <w:rPr>
          <w:sz w:val="24"/>
        </w:rPr>
        <w:t>ページの</w:t>
      </w:r>
      <w:r>
        <w:rPr>
          <w:sz w:val="24"/>
        </w:rPr>
        <w:t>97</w:t>
      </w:r>
      <w:r>
        <w:rPr>
          <w:sz w:val="24"/>
        </w:rPr>
        <w:t>。確認ですけれど、健康福祉政策室の担当で、要援護者等日常生活支援事業が行われるということですね。この事業は非常に良いことだと思うのですが、男女共同参画の姿勢や、具体的に男女共同参画室がどのように関わるのか説明をお願いしたい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具体的には、福祉の向上という中で、有償ボランティア制度という形で、障害者や高齢者等の要援護者の日常生活上の課題である、買い物や庭の管理といった生活支援を行う地域づくりの組織等の活動に対して、補助金を交付する制度です。その中で男女共同参画の視点というと･･･。</w:t>
      </w:r>
    </w:p>
    <w:p>
      <w:pPr>
        <w:pStyle w:val="Normal"/>
        <w:rPr>
          <w:sz w:val="24"/>
        </w:rPr>
      </w:pPr>
      <w:r>
        <w:rPr>
          <w:sz w:val="24"/>
        </w:rPr>
      </w:r>
    </w:p>
    <w:p>
      <w:pPr>
        <w:pStyle w:val="Normal"/>
        <w:rPr/>
      </w:pPr>
      <w:r>
        <w:rPr>
          <w:rFonts w:cs="ＭＳ 明朝;MS Mincho" w:ascii="ＭＳ 明朝;MS Mincho" w:hAnsi="ＭＳ 明朝;MS Mincho"/>
          <w:sz w:val="24"/>
        </w:rPr>
        <w:t>□</w:t>
      </w:r>
      <w:r>
        <w:rPr>
          <w:sz w:val="24"/>
        </w:rPr>
        <w:t>皆が助け合っていこうという制度になりますので、そういう意味では、男性女性関係なく取り組んで行く形になります。例えば、隣のおばあちゃんが寝込んでいても、うちの嫁さんしか行かへんというのでなく、お互いに、皆で支えあっていこうという制度ですので、性別関係なしにやっていこうという考え方です。そう言う意味で、男女共同参画となってお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男も女も関係ないというのはよく判りますが、例えば有償ボランティアは、男性と女性とどれくらいの割合なのか或いはその対象者は男性と女性どうなのかというように、課題はしっかりと男女別にやっていかないとわかりませんので、そういう支援を入れていただきたいと思い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11</w:t>
      </w:r>
      <w:r>
        <w:rPr>
          <w:sz w:val="24"/>
        </w:rPr>
        <w:t>ページ、数値目標の一番下の農業就業者の家族協定締結数ですが、これは具体的にどういうことですか？どこかに詳細が書いてあるの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15</w:t>
      </w:r>
      <w:r>
        <w:rPr>
          <w:sz w:val="24"/>
        </w:rPr>
        <w:t>ページの</w:t>
      </w:r>
      <w:r>
        <w:rPr>
          <w:sz w:val="24"/>
        </w:rPr>
        <w:t>61</w:t>
      </w:r>
      <w:r>
        <w:rPr>
          <w:sz w:val="24"/>
        </w:rPr>
        <w:t>番に記載していますね。</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15</w:t>
      </w:r>
      <w:r>
        <w:rPr>
          <w:sz w:val="24"/>
        </w:rPr>
        <w:t>ページを開けると、今のことに関連した内容で、</w:t>
      </w:r>
      <w:r>
        <w:rPr>
          <w:sz w:val="24"/>
        </w:rPr>
        <w:t>59</w:t>
      </w:r>
      <w:r>
        <w:rPr>
          <w:sz w:val="24"/>
        </w:rPr>
        <w:t>番に女性が安全に快適に就業できるよう、農林業における作業の安全を推進、と書いてありますがこのような事はできるかなぁと思ってしまいます。これは、具体的に何をしようとしているのです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これは、働く場におけるということですよね。農水産林業では、女性にとっては太刀打ちできないような、閉鎖された男性社会というイメージが昔からあります。それを共にパートナーとして働いていきましょう、農業そのものを明るい方向に持っていきましょうと画策していただくのだと思うのですが・・・。この中の</w:t>
      </w:r>
      <w:r>
        <w:rPr>
          <w:sz w:val="24"/>
        </w:rPr>
        <w:t>61</w:t>
      </w:r>
      <w:r>
        <w:rPr>
          <w:sz w:val="24"/>
        </w:rPr>
        <w:t>番に家族経営協定、これは、農山漁村の男女共同参画を推進するための一番いい手立てじゃないかなと思います。家族みんなで家の経営のこと、誰がどういう分担をするか、休日はどうしようかとか、最終的にはおじいちゃんおばあちゃんの終末期のいろんなこと、財産のこと、全てのことを話し合い、それを文章にして、第</w:t>
      </w:r>
      <w:r>
        <w:rPr>
          <w:sz w:val="24"/>
        </w:rPr>
        <w:t>3</w:t>
      </w:r>
      <w:r>
        <w:rPr>
          <w:sz w:val="24"/>
        </w:rPr>
        <w:t>者である農業委員会の会長等の立会いの下、調印式をすることにより、その家族のこれからの方式の証明になるわけです。そうなると新たに来たお嫁さんも、私は食洗機とかも買ってほしいといったいろいろな要望も出して、文章に書くことと、第</w:t>
      </w:r>
      <w:r>
        <w:rPr>
          <w:sz w:val="24"/>
        </w:rPr>
        <w:t>3</w:t>
      </w:r>
      <w:r>
        <w:rPr>
          <w:sz w:val="24"/>
        </w:rPr>
        <w:t>者が立ち会って調印したということで、これは絶対守らないといけないんだということになって、女性の立場が確立されていくと思います。また、農家ではお給料も自分のお小遣いもらえないけれど、そこに給料制などの文言を入れると、また、働く意欲も出てくると思います。必ずこうしなければならないという決まりはなく、自分の家庭の、自分たちの思いで作るというのが、家族経営協定なのです。農水産林業部門は男女共同参画が一番必要なところでもあり、推進していくには、これが一番有効な手立てかなという思いがあります。しかし、家族経営協定について、予定や目標は立てるのですが、進まないのが現実です。というのは、名張市では、兼業農家が多いのです。（家族経営協定は）専業農家にとっては有効な手段なのですが、兼業ですと、それぞれ仕事の分担が違いますので、締結するのが難しくなるのです。それから、これを締結すると、その特典として農業者年金加入に国からの助成があり、有利になるのですが、加入できる年令が、</w:t>
      </w:r>
      <w:r>
        <w:rPr>
          <w:sz w:val="24"/>
        </w:rPr>
        <w:t>60</w:t>
      </w:r>
      <w:r>
        <w:rPr>
          <w:sz w:val="24"/>
        </w:rPr>
        <w:t>歳までなのです。農家も高齢化しているので、もう対象外だから、今さら締結しなくてもいいわということで、進んでいかない現状にあります。</w:t>
      </w:r>
    </w:p>
    <w:p>
      <w:pPr>
        <w:pStyle w:val="Normal"/>
        <w:rPr>
          <w:sz w:val="24"/>
        </w:rPr>
      </w:pPr>
      <w:r>
        <w:rPr>
          <w:sz w:val="24"/>
        </w:rPr>
        <w:t>　しかしながら、（名張市男女共同参画事業実施計画）の、</w:t>
      </w:r>
      <w:r>
        <w:rPr>
          <w:sz w:val="24"/>
        </w:rPr>
        <w:t>59</w:t>
      </w:r>
      <w:r>
        <w:rPr>
          <w:sz w:val="24"/>
        </w:rPr>
        <w:t>、</w:t>
      </w:r>
      <w:r>
        <w:rPr>
          <w:sz w:val="24"/>
        </w:rPr>
        <w:t>60</w:t>
      </w:r>
      <w:r>
        <w:rPr>
          <w:sz w:val="24"/>
        </w:rPr>
        <w:t>、</w:t>
      </w:r>
      <w:r>
        <w:rPr>
          <w:sz w:val="24"/>
        </w:rPr>
        <w:t>61</w:t>
      </w:r>
      <w:r>
        <w:rPr>
          <w:sz w:val="24"/>
        </w:rPr>
        <w:t>にも、当てはまる内容として、農村女性アドバイザーと連携し、一緒に進めていくのが、有効な手立てではないだろうかと思います。これは、農村女性のリーダーとして、地域の活性化等に活発な活動を行い、かつ経営及び農村生活の向上に意欲的に取り組んでいる女性を「農村女性アドバイザー」として認定する制度です。これに認定いただき、</w:t>
      </w:r>
      <w:r>
        <w:rPr>
          <w:sz w:val="24"/>
        </w:rPr>
        <w:t>65</w:t>
      </w:r>
      <w:r>
        <w:rPr>
          <w:sz w:val="24"/>
        </w:rPr>
        <w:t>歳の定年を迎えるまで頑張っている方が、名張市で現在</w:t>
      </w:r>
      <w:r>
        <w:rPr>
          <w:sz w:val="24"/>
        </w:rPr>
        <w:t>9</w:t>
      </w:r>
      <w:r>
        <w:rPr>
          <w:sz w:val="24"/>
        </w:rPr>
        <w:t>名います。その方々は県民局管轄で、農業に従事している、特に若い人たち、女性たちの生活など様々な向上、組織づくりの促進、意思決定の場への参画など、男女共同参画で謳ってるような活動を地域で行っています。ですから、その方々との連携・推進が有効な方法の一つだと思います。</w:t>
      </w:r>
      <w:r>
        <w:rPr>
          <w:sz w:val="24"/>
        </w:rPr>
        <w:t>59</w:t>
      </w:r>
      <w:r>
        <w:rPr>
          <w:sz w:val="24"/>
        </w:rPr>
        <w:t>番については、先ほどの委員さんのお話にもありましたが、きっかけなど、なかなか難しい話ですが、そういうグループや様々な働きかけがないと、市が単独で指図しても、皆が動くことでもありません。そういう方向から崩していき、次第に皆がこちらを向いてくれるような方法がいいのではないかなと思いました。答えになったかどうかはわかりませんが。</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農村生活アドバイザー。</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三重県では農村女性アドバイザーと言ってい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の人たちや農業支援センターがかなり活躍されていますので、連携できる仕組みを作れば、もっと広がっていくような気がしますね。</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でも、現実の農村の実態とかけ離れています。これは、家族みんなで農業をやっていた、何十年前の農家や嫁の立場とかであり、今の若いお嫁さんはこんなことで苦労している人はほとんどいないと思います。今は、高齢の女性</w:t>
      </w:r>
      <w:r>
        <w:rPr>
          <w:sz w:val="24"/>
        </w:rPr>
        <w:t>1</w:t>
      </w:r>
      <w:r>
        <w:rPr>
          <w:sz w:val="24"/>
        </w:rPr>
        <w:t>人で畑を守っているほうが、ずっとずっと多いです。ここに書かれているように、女性が安全で快適に就業できるようにというなら、いったい誰が助けてくれるのかしらという風に感じられる方のほうがずっとずっと多い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では、そういう人たちに届くよう、どういうことを考えたらいい。</w:t>
      </w:r>
    </w:p>
    <w:p>
      <w:pPr>
        <w:pStyle w:val="Normal"/>
        <w:rPr>
          <w:sz w:val="24"/>
        </w:rPr>
      </w:pPr>
      <w:r>
        <w:rPr>
          <w:sz w:val="24"/>
        </w:rPr>
      </w:r>
    </w:p>
    <w:p>
      <w:pPr>
        <w:pStyle w:val="Normal"/>
        <w:rPr/>
      </w:pPr>
      <w:r>
        <w:rPr>
          <w:rFonts w:cs="ＭＳ 明朝;MS Mincho" w:ascii="ＭＳ 明朝;MS Mincho" w:hAnsi="ＭＳ 明朝;MS Mincho"/>
          <w:sz w:val="24"/>
        </w:rPr>
        <w:t>○</w:t>
      </w:r>
      <w:r>
        <w:rPr>
          <w:sz w:val="24"/>
        </w:rPr>
        <w:t>考えることは、できないでしょう。誰も助けてくれないですし。</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それは、それじゃあ・・・。</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こんなふうに書いてあっても、現実にはできないです。家族で農業していて適用できる人たち人なんて、ほとんどいません。</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私の学校に勤めていたベテランの先生が、退職後、家業の果樹園を手伝うことにしたそうですが、女性ですから、どれだけ手助けができるのか悩んだ結果、農業大学校へ入学されたそうなんです。そんな方もいらっしゃるのかと、びっくりしました。名張でもそんな家もあるの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今、本当に農業を守っているのは、</w:t>
      </w:r>
      <w:r>
        <w:rPr>
          <w:sz w:val="24"/>
        </w:rPr>
        <w:t>60</w:t>
      </w:r>
      <w:r>
        <w:rPr>
          <w:sz w:val="24"/>
        </w:rPr>
        <w:t>歳以上でしかも女性が多いのです。土地を守らなければという、気概だけでやっているところもあります。そういう人たちのために、温泉施設（名張の湯）に（併設して）『とれなば』ができ、余ってしまった野菜などを出せる方法が出来たのですよ。そうすると、皆がそうではないですけれども、お年寄りの方々が（気持ちが）生きかえられました。少しでも孫に小遣いの一つもやれるからと、生きがいの１つになってきているということもあります。市でも経営等の講習会などを実施して（支援して）くれているのですが、お年よりには、できた野菜を持っていく足がないのですね。その辺のところで、地域で助け合う仲間が、いついつに持っていくからおばあちゃん準備しときみたいな方法が取れればいいなと思います。お年寄りには、自分の身についた農業のノウハウがあるので、それを生かせるとものすごく充実感を得ることができると思い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足がないという問題、これは都会でもそうですね。買い物難民とか。それから、全国的に限界集落もいっぱいあるわけです。そういうものに対して、どのようにアプローチしていくかで、将来の名張市の強みにつながると思います。今のことを視野に入れながら、共同参画として、こんなものを申しますよということを、期待したいと思い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もう１つ気になったのが、</w:t>
      </w:r>
      <w:r>
        <w:rPr>
          <w:sz w:val="24"/>
        </w:rPr>
        <w:t>16</w:t>
      </w:r>
      <w:r>
        <w:rPr>
          <w:sz w:val="24"/>
        </w:rPr>
        <w:t>ページの</w:t>
      </w:r>
      <w:r>
        <w:rPr>
          <w:sz w:val="24"/>
        </w:rPr>
        <w:t>63</w:t>
      </w:r>
      <w:r>
        <w:rPr>
          <w:sz w:val="24"/>
        </w:rPr>
        <w:t>です。女性農業委員の複数確保というところ。・農業委員役員会での情報共有を促します。・農業委員全体での情報共有を促します。・全国系統組織での申し合わせを関係機関への情報発信します。とあるのですが、この関係機関というのは、どういうところを考えていただいているのです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すいませんが、今、把握できていないので確認させていただきます。</w:t>
      </w:r>
    </w:p>
    <w:p>
      <w:pPr>
        <w:pStyle w:val="Normal"/>
        <w:rPr>
          <w:color w:val="FF0000"/>
          <w:sz w:val="24"/>
        </w:rPr>
      </w:pPr>
      <w:r>
        <w:rPr>
          <w:rFonts w:cs="ＭＳ 明朝;MS Mincho" w:ascii="ＭＳ 明朝;MS Mincho" w:hAnsi="ＭＳ 明朝;MS Mincho"/>
          <w:color w:val="FF0000"/>
          <w:sz w:val="24"/>
        </w:rPr>
        <w:t>→</w:t>
      </w:r>
      <w:r>
        <w:rPr>
          <w:color w:val="FF0000"/>
          <w:sz w:val="24"/>
        </w:rPr>
        <w:t>関係機関：伊賀南部農業協同組合、名張市農業委員会、伊賀農林事務所、伊賀地域農業普及センター、三重県指導農業士、三重県農村女性アドバイザー</w:t>
      </w:r>
    </w:p>
    <w:p>
      <w:pPr>
        <w:pStyle w:val="Normal"/>
        <w:rPr>
          <w:color w:val="FF0000"/>
          <w:sz w:val="24"/>
        </w:rPr>
      </w:pPr>
      <w:r>
        <w:rPr>
          <w:color w:val="FF0000"/>
          <w:sz w:val="24"/>
        </w:rPr>
      </w:r>
    </w:p>
    <w:p>
      <w:pPr>
        <w:pStyle w:val="Normal"/>
        <w:rPr/>
      </w:pPr>
      <w:r>
        <w:rPr>
          <w:rFonts w:cs="ＭＳ 明朝;MS Mincho" w:ascii="ＭＳ 明朝;MS Mincho" w:hAnsi="ＭＳ 明朝;MS Mincho"/>
          <w:sz w:val="24"/>
        </w:rPr>
        <w:t>○</w:t>
      </w:r>
      <w:r>
        <w:rPr>
          <w:sz w:val="24"/>
        </w:rPr>
        <w:t>そうですか。女性農業委員を複数確保していくために、議会推薦枠の中に女性枠をもらっているのですが、それ以上に女性農業委員を増やすとなると、地域推薦で出てくる形でしか増えないと思います。地域で農業委員を推薦するのは、まちづくり協議会の中でその区長さんとして位置付けられている方々ですので、その中に女性も含めてもらう要請が必要になってくると思い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今度、ネットワーク会議で、まちづくり組織の方々といろんな懇談をする中で、それを言わせていただきたいと思い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そうですね。第一線で選ぶ方々にその思いが通じないと、（女性が選ばれるのが）無理ですから、是非お願いしたいと思い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私が箕面のほうのこういう会議に出席した時、箕面には農業委員会に女性がいなということを聞きました。</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うです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れで、「それは時代遅れだから、名張を調べてみたら？」という提案により調査すると、議会から推薦を受けることによって</w:t>
      </w:r>
      <w:r>
        <w:rPr>
          <w:sz w:val="24"/>
        </w:rPr>
        <w:t>1</w:t>
      </w:r>
      <w:r>
        <w:rPr>
          <w:sz w:val="24"/>
        </w:rPr>
        <w:t>人確保できることが分かったそう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初めはやはり、そちら（議会推薦枠）からでないと、女性が誰もいないのに立候補するのは難しいですね。そして、（行政等からの）後押しを受けて増やしていく形をとったほうがよろしいですね。</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名張市から全国に働きかけてがんばってください。後、何かあります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市の審議会委員の構成は、この委員会でも前回の委員会でも関心の高い話です。総論で全体的な比率や数について論議しても、なかなか難しい。具体的にそれぞれの審議会の中で、女性が加わるとどういう意味で、どういうふうな観点で、各審議会での議論が活性化するのかという点も踏まえて、審議会それぞれ</w:t>
      </w:r>
      <w:r>
        <w:rPr>
          <w:sz w:val="24"/>
        </w:rPr>
        <w:t>1</w:t>
      </w:r>
      <w:r>
        <w:rPr>
          <w:sz w:val="24"/>
        </w:rPr>
        <w:t>個</w:t>
      </w:r>
      <w:r>
        <w:rPr>
          <w:sz w:val="24"/>
        </w:rPr>
        <w:t>1</w:t>
      </w:r>
      <w:r>
        <w:rPr>
          <w:sz w:val="24"/>
        </w:rPr>
        <w:t>個の各論になってくる話ではないかと思います。それから、啓発事業は、アプローチ、募集、集客が難しいところがあると思うのですが、意識を向上させるためのイベントという立て方をすると、なかなかよりつき難くなると思います。市民の方々に興味を持っていただけるような</w:t>
      </w:r>
      <w:r>
        <w:rPr>
          <w:color w:val="000000"/>
          <w:sz w:val="24"/>
        </w:rPr>
        <w:t>イベントの中で、男女共同参画もわかってもらうという意識でやっていくのはどうでしょう。男女共同参画を理解していただくことがメインのイベントとなると、興味を持っていただける人数や、年齢層が限られてしまうと思います。</w:t>
      </w:r>
      <w:r>
        <w:rPr>
          <w:sz w:val="24"/>
        </w:rPr>
        <w:t>そういうプログラムの中身を作ることで、直接どんな実益があるかという検討も要るのかなと思い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今おっしゃったように、審議会の女性ゼロをなくすために、早々にリストを作成して、</w:t>
      </w:r>
      <w:r>
        <w:rPr>
          <w:color w:val="000000"/>
          <w:sz w:val="24"/>
        </w:rPr>
        <w:t>任期</w:t>
      </w:r>
      <w:r>
        <w:rPr>
          <w:sz w:val="24"/>
        </w:rPr>
        <w:t>がいつ来るかという計画を始めてください。それから、学習機会の提供回数</w:t>
      </w:r>
      <w:r>
        <w:rPr>
          <w:sz w:val="24"/>
        </w:rPr>
        <w:t>80</w:t>
      </w:r>
      <w:r>
        <w:rPr>
          <w:sz w:val="24"/>
        </w:rPr>
        <w:t>回という目標もありますが、それも、男女共同参画なんだけれども、もっと意味を広げて、市民に楽しんでもらえる、喜んでもらえる、或いは、学んでもらえる、そういうことを含めて企画をしていただきたい。企画力を磨いてほしいというふうに思い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熊丸先生の講座とか、ああいう市民に楽しんでもらえる講座の実施ですね。</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それでは、よろしいでしょうか。この数値目標を元に、あと</w:t>
      </w:r>
      <w:r>
        <w:rPr>
          <w:sz w:val="24"/>
        </w:rPr>
        <w:t>2</w:t>
      </w:r>
      <w:r>
        <w:rPr>
          <w:sz w:val="24"/>
        </w:rPr>
        <w:t>年でこれ（数値目標）までいけるのか、ものすごく心配です。この項目もだめでした、これもだめでしたとなると、市民の信頼を失ってしまいます。がんばった結果、これは達成できました、しかし、がんばりましたが、これはだめでしたというように、説明責任をしっかり果たしていただけるよう是非頑張って下さい。</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ご意見ありがとうござい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それでは、次の案件の説明をお願いします。</w:t>
      </w:r>
    </w:p>
    <w:p>
      <w:pPr>
        <w:pStyle w:val="Normal"/>
        <w:rPr>
          <w:sz w:val="24"/>
        </w:rPr>
      </w:pPr>
      <w:r>
        <w:rPr>
          <w:sz w:val="24"/>
        </w:rPr>
      </w:r>
    </w:p>
    <w:p>
      <w:pPr>
        <w:pStyle w:val="Normal"/>
        <w:rPr>
          <w:sz w:val="24"/>
        </w:rPr>
      </w:pPr>
      <w:r>
        <w:rPr>
          <w:sz w:val="24"/>
        </w:rPr>
      </w:r>
    </w:p>
    <w:p>
      <w:pPr>
        <w:pStyle w:val="Normal"/>
        <w:rPr>
          <w:sz w:val="24"/>
        </w:rPr>
      </w:pPr>
      <w:r>
        <w:rPr>
          <w:sz w:val="24"/>
        </w:rPr>
        <w:t>議事</w:t>
      </w:r>
    </w:p>
    <w:p>
      <w:pPr>
        <w:pStyle w:val="Normal"/>
        <w:numPr>
          <w:ilvl w:val="1"/>
          <w:numId w:val="2"/>
        </w:numPr>
        <w:rPr>
          <w:sz w:val="24"/>
        </w:rPr>
      </w:pPr>
      <w:r>
        <w:rPr>
          <w:sz w:val="24"/>
        </w:rPr>
        <w:t>名張市人権･男女共同参画推進室における実施事業について</w:t>
      </w:r>
    </w:p>
    <w:p>
      <w:pPr>
        <w:pStyle w:val="Normal"/>
        <w:numPr>
          <w:ilvl w:val="0"/>
          <w:numId w:val="1"/>
        </w:numPr>
        <w:rPr>
          <w:sz w:val="24"/>
        </w:rPr>
      </w:pPr>
      <w:r>
        <w:rPr>
          <w:sz w:val="24"/>
        </w:rPr>
        <w:t>平成</w:t>
      </w:r>
      <w:r>
        <w:rPr>
          <w:sz w:val="24"/>
        </w:rPr>
        <w:t>24</w:t>
      </w:r>
      <w:r>
        <w:rPr>
          <w:sz w:val="24"/>
        </w:rPr>
        <w:t>年度　取り組み状況</w:t>
      </w:r>
    </w:p>
    <w:p>
      <w:pPr>
        <w:pStyle w:val="Normal"/>
        <w:numPr>
          <w:ilvl w:val="0"/>
          <w:numId w:val="1"/>
        </w:numPr>
        <w:rPr>
          <w:sz w:val="24"/>
        </w:rPr>
      </w:pPr>
      <w:r>
        <w:rPr>
          <w:sz w:val="24"/>
        </w:rPr>
        <w:t>平成</w:t>
      </w:r>
      <w:r>
        <w:rPr>
          <w:sz w:val="24"/>
        </w:rPr>
        <w:t>25</w:t>
      </w:r>
      <w:r>
        <w:rPr>
          <w:sz w:val="24"/>
        </w:rPr>
        <w:t>年度　取り組み計画について</w:t>
      </w:r>
    </w:p>
    <w:p>
      <w:pPr>
        <w:pStyle w:val="Normal"/>
        <w:ind w:left="1140" w:hanging="0"/>
        <w:rPr>
          <w:sz w:val="24"/>
        </w:rPr>
      </w:pPr>
      <w:r>
        <w:rPr>
          <w:sz w:val="24"/>
        </w:rPr>
      </w:r>
    </w:p>
    <w:p>
      <w:pPr>
        <w:pStyle w:val="Normal"/>
        <w:ind w:firstLine="1200"/>
        <w:rPr/>
      </w:pPr>
      <w:r>
        <w:rPr>
          <w:sz w:val="24"/>
        </w:rPr>
        <w:t>事務局より配布資料に基づき説明</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ありがとうございました。</w:t>
      </w:r>
      <w:r>
        <w:rPr>
          <w:sz w:val="24"/>
        </w:rPr>
        <w:t>24</w:t>
      </w:r>
      <w:r>
        <w:rPr>
          <w:sz w:val="24"/>
        </w:rPr>
        <w:t>年度と絡めて、</w:t>
      </w:r>
      <w:r>
        <w:rPr>
          <w:sz w:val="24"/>
        </w:rPr>
        <w:t>25</w:t>
      </w:r>
      <w:r>
        <w:rPr>
          <w:sz w:val="24"/>
        </w:rPr>
        <w:t>年度もこういうことをやるということでした。何かご質問・ご意見あります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24</w:t>
      </w:r>
      <w:r>
        <w:rPr>
          <w:sz w:val="24"/>
        </w:rPr>
        <w:t>年度の</w:t>
      </w:r>
      <w:r>
        <w:rPr>
          <w:sz w:val="24"/>
        </w:rPr>
        <w:t>6</w:t>
      </w:r>
      <w:r>
        <w:rPr>
          <w:sz w:val="24"/>
        </w:rPr>
        <w:t>番、川柳募集。その募集方法ですが、例えば携帯を使って募集すると、もっと応募数が増えるのじゃないかと思います。実際に、ある大学の国文学科の学生が（携帯を使って）、コンテスト形式で俳句を募集して、イベントを実施しているのです。それから、もう１つ。これも大学の現場の話ですが、ある大学が改革しなければならないような苦境に直面したときに、トップの人が何千万も使って全教員に、実際に海外の状況を見て来くるようにと、アメリカやヨーロッパに派遣したことがありました。その大学は立地条件がよくないのですが、今では全国から、見学に訪れるような大学に育っています。そこで、発想の転換で、国内ですと、その地域を訪れて、実際に共同参画的な助け合いや人権などの現場を見せていただいたり、話を聞いたりできると思います。現在、日本で男女共同参画の数値が一番高いのは、福井、石川といった北陸ですよね。それは、</w:t>
      </w:r>
      <w:r>
        <w:rPr>
          <w:sz w:val="24"/>
        </w:rPr>
        <w:t>3</w:t>
      </w:r>
      <w:r>
        <w:rPr>
          <w:sz w:val="24"/>
        </w:rPr>
        <w:t>世代で一緒に育児をするとか、職住接近とか、いろんなメリットがある地域なので、全国でも、参画意識が非常に高いのだと思います。そこに見学に行ってお互いが交流し、問題をシェアする場を市が作ってくださると、いいんじゃないかと思い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川柳を実施したのは今回が初めてですよね。</w:t>
      </w:r>
    </w:p>
    <w:p>
      <w:pPr>
        <w:pStyle w:val="Normal"/>
        <w:rPr>
          <w:sz w:val="24"/>
        </w:rPr>
      </w:pPr>
      <w:r>
        <w:rPr>
          <w:sz w:val="24"/>
        </w:rPr>
      </w:r>
    </w:p>
    <w:p>
      <w:pPr>
        <w:pStyle w:val="Normal"/>
        <w:rPr/>
      </w:pPr>
      <w:r>
        <w:rPr>
          <w:rFonts w:cs="ＭＳ 明朝;MS Mincho" w:ascii="ＭＳ 明朝;MS Mincho" w:hAnsi="ＭＳ 明朝;MS Mincho"/>
          <w:sz w:val="24"/>
        </w:rPr>
        <w:t>□</w:t>
      </w:r>
      <w:r>
        <w:rPr>
          <w:sz w:val="24"/>
        </w:rPr>
        <w:t>初めて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これは、続けると広がっていくと思います。学校では、今、川柳ブームで、少なからず実施しています。ですから、国語の先生などから、呼び掛けてもらうといいと思います。たくさん集まりすぎると、選定が大変ということもあるので、大体数百もあれば、充分だと思います。また、入賞は、最優秀、優秀の</w:t>
      </w:r>
      <w:r>
        <w:rPr>
          <w:sz w:val="24"/>
        </w:rPr>
        <w:t>3</w:t>
      </w:r>
      <w:r>
        <w:rPr>
          <w:sz w:val="24"/>
        </w:rPr>
        <w:t>本だけでなく、もっとたくさん選んで、フォーラムで表彰すれば、とてもいいツールになると思うのです。是非、続けていただきたいと思います。それから、最優秀を市民便りに載せるなど、（啓発の）手法はいろいろあると思い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は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どうでしょうか。よろしいでしょうか。いろんな意見が出ました。すぐに取り組めるものは、</w:t>
      </w:r>
      <w:r>
        <w:rPr>
          <w:sz w:val="24"/>
        </w:rPr>
        <w:t>25</w:t>
      </w:r>
      <w:r>
        <w:rPr>
          <w:sz w:val="24"/>
        </w:rPr>
        <w:t>年度がもう始まりますので、是非機械的にやってください。年に</w:t>
      </w:r>
      <w:r>
        <w:rPr>
          <w:sz w:val="24"/>
        </w:rPr>
        <w:t>1</w:t>
      </w:r>
      <w:r>
        <w:rPr>
          <w:sz w:val="24"/>
        </w:rPr>
        <w:t>回か</w:t>
      </w:r>
      <w:r>
        <w:rPr>
          <w:sz w:val="24"/>
        </w:rPr>
        <w:t>2</w:t>
      </w:r>
      <w:r>
        <w:rPr>
          <w:sz w:val="24"/>
        </w:rPr>
        <w:t>回しかお会いしないのでしょうがないですけど、ここで出た意見を現場で生かしていただくことをお願いします。いろいろご意見ありがとうございました。</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ありがとうございまし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これで終わり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いろいろご意見いただきまして、ありがとうございました。いただいたご意見につきましては、即、事業実施に結びつけるものにつきましては、推進してまいりたいと思いますので、今後ともよろしくお願いいたします。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00"/>
        </w:tabs>
        <w:ind w:left="1500" w:hanging="360"/>
      </w:pPr>
      <w:rPr/>
    </w:lvl>
  </w:abstractNum>
  <w:abstractNum w:abstractNumId="2">
    <w:lvl w:ilvl="0">
      <w:start w:val="1"/>
      <w:numFmt w:val="decimal"/>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07:00Z</dcterms:created>
  <dc:creator>名張市</dc:creator>
  <dc:description/>
  <cp:keywords/>
  <dc:language>en-US</dc:language>
  <cp:lastModifiedBy>名張市</cp:lastModifiedBy>
  <cp:lastPrinted>2013-04-23T11:43:00Z</cp:lastPrinted>
  <dcterms:modified xsi:type="dcterms:W3CDTF">2013-04-23T08:22:00Z</dcterms:modified>
  <cp:revision>48</cp:revision>
  <dc:subject/>
  <dc:title>平成24年度名張市男女共同参画推進審議会</dc:title>
</cp:coreProperties>
</file>