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2668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品管理運営規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・自治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利用の目的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コミュニテイ助成により購入予定の下記別表備品は、名張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</w:p>
    <w:p>
      <w:pPr>
        <w:pStyle w:val="Normal"/>
        <w:ind w:left="566" w:hanging="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地の集会所内に保管するものとし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（自治会）の　　会員相互の親睦のため、事業推進のために利活用を図るものとす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利用者の資格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この備品を利用できる者は、区（自治会）住民とす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利用の制限</w:t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備品は、区長（自治会長）又は副区長（副自治会長）の許可が無ければ使用できないものとする。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利用責任者と利用者の責務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利用責任者は、備品の保全に万全を期すると共に、故意又は不注意により備品に損害が生じた時は、その損害を賠償しなければならな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備品管理者とその責務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品管理の最終責任者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常の維持管理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行う。</w:t>
      </w:r>
    </w:p>
    <w:p>
      <w:pPr>
        <w:pStyle w:val="Normal"/>
        <w:ind w:left="561"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</w:t>
      </w:r>
    </w:p>
    <w:tbl>
      <w:tblPr>
        <w:tblW w:w="92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860"/>
        <w:gridCol w:w="3060"/>
        <w:gridCol w:w="768"/>
      </w:tblGrid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品　　　　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規　　　格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数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40"/>
        <w:szCs w:val="4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参考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40"/>
        <w:szCs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41:00Z</dcterms:created>
  <dc:creator>名張市</dc:creator>
  <dc:description/>
  <cp:keywords/>
  <dc:language>en-US</dc:language>
  <cp:lastModifiedBy>古里　真由子</cp:lastModifiedBy>
  <cp:lastPrinted>2013-08-02T09:31:00Z</cp:lastPrinted>
  <dcterms:modified xsi:type="dcterms:W3CDTF">2019-08-07T04:52:00Z</dcterms:modified>
  <cp:revision>14</cp:revision>
  <dc:subject/>
  <dc:title>事　 務   連 　絡</dc:title>
</cp:coreProperties>
</file>