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</w:rPr>
        <w:t>様式第１１号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ind w:right="-26" w:hanging="0"/>
        <w:jc w:val="center"/>
        <w:rPr/>
      </w:pPr>
      <w:r>
        <w:rPr>
          <w:sz w:val="28"/>
        </w:rPr>
        <w:t>提案書提出届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名張市長　様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又は所在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　　　　　　　　　　　　　　　　　　　代表者職氏名　　　　　　　　　　　　印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/>
        <w:t>名張市シティプロモーション動画制作業務委託</w:t>
      </w:r>
      <w:r>
        <w:rPr>
          <w:sz w:val="24"/>
          <w:szCs w:val="24"/>
        </w:rPr>
        <w:t>に係る公募型プロポーザル方式に係る書類につきまして下記の通り提出致します。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spacing w:lineRule="exact" w:line="280"/>
        <w:ind w:right="-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１　業務名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　</w:t>
      </w:r>
      <w:bookmarkStart w:id="0" w:name="_Hlk199921333"/>
      <w:r>
        <w:rPr/>
        <w:t>名張市シティプロモーション動画制作業務委託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5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3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書類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部数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提案書（任意様式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正本１部　写し６部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見積書（任意様式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6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正本１部　写し６部</w:t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autoSpaceDE w:val="false"/>
        <w:spacing w:lineRule="exact" w:line="280"/>
        <w:ind w:right="-26" w:firstLine="47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添付資料としてＤＶＤの提出がある場合は、７枚準備すること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26" w:hanging="0"/>
        <w:rPr/>
      </w:pPr>
      <w:r>
        <w:rPr>
          <w:sz w:val="24"/>
          <w:szCs w:val="24"/>
        </w:rPr>
        <w:t>３　担当者連絡先</w:t>
      </w:r>
    </w:p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20"/>
      </w:tblGrid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所属部署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280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2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6"/>
      <w:szCs w:val="26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6"/>
      <w:szCs w:val="2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34:00Z</dcterms:created>
  <dc:creator>VDT02D</dc:creator>
  <dc:description/>
  <dc:language>en-US</dc:language>
  <cp:lastModifiedBy>髙嶋　義典</cp:lastModifiedBy>
  <cp:lastPrinted>2009-07-21T08:20:00Z</cp:lastPrinted>
  <dcterms:modified xsi:type="dcterms:W3CDTF">2025-06-04T00:23:00Z</dcterms:modified>
  <cp:revision>5</cp:revision>
  <dc:subject/>
  <dc:title>名張市地域振興券交付事業特別会計条例</dc:title>
</cp:coreProperties>
</file>