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あれっこわい認定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　張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8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75"/>
        <w:gridCol w:w="2083"/>
        <w:gridCol w:w="2169"/>
      </w:tblGrid>
      <w:tr>
        <w:trPr>
          <w:trHeight w:val="74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）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名称）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152" w:hRule="atLeast"/>
        </w:trPr>
        <w:tc>
          <w:tcPr>
            <w:tcW w:w="5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電話番</w:t>
            </w:r>
            <w:r>
              <w:rPr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取組について、「あれっこわい認定制度」の認定を受けたく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9525" distB="6350" distL="12065" distR="1016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47650</wp:posOffset>
                </wp:positionV>
                <wp:extent cx="5416550" cy="4556125"/>
                <wp:effectExtent l="5080" t="5715" r="5080" b="444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45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する記録や取組の内容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認定対象者：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タイトル　：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内　　容　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0.1pt;margin-top:19.5pt;width:426.45pt;height:358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する記録や取組の内容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認定対象者：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タイトル　：</w:t>
                      </w:r>
                    </w:p>
                    <w:p>
                      <w:pPr>
                        <w:pStyle w:val="FrameContents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内　　容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a3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614a3f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614a3f"/>
    <w:rPr>
      <w:rFonts w:ascii="Century" w:hAnsi="Century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14a3f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614a3f"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5CDACC3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名張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8:00Z</dcterms:created>
  <dc:creator>田畑 佑輔</dc:creator>
  <dc:description/>
  <dc:language>en-US</dc:language>
  <cp:lastModifiedBy>C1407046</cp:lastModifiedBy>
  <dcterms:modified xsi:type="dcterms:W3CDTF">2019-05-07T0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