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【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電子入札・測量・建設コンサルタント業務用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】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名張市条件付き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787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南部環境衛生組合管理者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次の条件付き一般競争入札に参加する資格について、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発注番号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sz w:val="24"/>
          <w:u w:val="single"/>
        </w:rPr>
        <w:t>件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spacing w:lineRule="exact" w:line="220"/>
        <w:rPr/>
      </w:pPr>
      <w:r>
        <w:rPr/>
        <w:t>＜発注物件同種履行実績表＞</w:t>
      </w:r>
    </w:p>
    <w:tbl>
      <w:tblPr>
        <w:tblW w:w="104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45"/>
        <w:gridCol w:w="3715"/>
        <w:gridCol w:w="2446"/>
      </w:tblGrid>
      <w:tr>
        <w:trPr>
          <w:trHeight w:val="3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金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件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4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＜配置予定技術者＞</w:t>
            </w:r>
          </w:p>
          <w:tbl>
            <w:tblPr>
              <w:tblW w:w="1025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"/>
              <w:gridCol w:w="1255"/>
              <w:gridCol w:w="1692"/>
              <w:gridCol w:w="108"/>
              <w:gridCol w:w="2484"/>
              <w:gridCol w:w="108"/>
              <w:gridCol w:w="2232"/>
              <w:gridCol w:w="108"/>
              <w:gridCol w:w="2160"/>
            </w:tblGrid>
            <w:tr>
              <w:trPr>
                <w:trHeight w:val="506" w:hRule="atLeast"/>
              </w:trPr>
              <w:tc>
                <w:tcPr>
                  <w:tcW w:w="3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firstLine="630"/>
                    <w:rPr/>
                  </w:pPr>
                  <w:r>
                    <w:rPr/>
                    <w:t>区　　　分</w:t>
                  </w:r>
                </w:p>
              </w:tc>
              <w:tc>
                <w:tcPr>
                  <w:tcW w:w="25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登録部門名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登録年月日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登録番号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主任技術者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測量士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管理技術者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技術士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技術管理者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ＲＣＣＭ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（　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）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照査技術者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技術士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技術管理者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ＲＣＣＭ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（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）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その他技術者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（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）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）・「入札参加資格要件」に履行実績の条件がない場合は、上記の実績表に記入する必要はありません。</w:t>
      </w:r>
    </w:p>
    <w:p>
      <w:pPr>
        <w:pStyle w:val="Normal"/>
        <w:ind w:left="500" w:hanging="500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名張市以外の同種履行実績については、契約書等それを証明する書類を添付してください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・「入札参加資格要件」で他の添付書類を求める場合は併せて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191770</wp:posOffset>
                </wp:positionV>
                <wp:extent cx="14173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欄は市で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pt;mso-wrap-distance-left:9.05pt;mso-wrap-distance-right:9.05pt;mso-wrap-distance-top:0pt;mso-wrap-distance-bottom:0pt;margin-top:15.1pt;mso-position-vertical-relative:text;margin-left:1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の欄は市で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96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41"/>
        <w:gridCol w:w="184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者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時　　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35:00Z</dcterms:created>
  <dc:creator>上野市役所</dc:creator>
  <dc:description/>
  <dc:language>en-US</dc:language>
  <cp:lastModifiedBy>赤根　一浩</cp:lastModifiedBy>
  <cp:lastPrinted>2014-01-07T17:35:00Z</cp:lastPrinted>
  <dcterms:modified xsi:type="dcterms:W3CDTF">2025-02-21T05:37:00Z</dcterms:modified>
  <cp:revision>6</cp:revision>
  <dc:subject/>
  <dc:title>上野市第１種公募型指名競争入札実施要綱</dc:title>
</cp:coreProperties>
</file>