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【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電子入札・建設工事用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条件付き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87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南部環境衛生組合管理者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次の条件付き一般競争入札に参加する資格について、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発注番号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件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  <w:t>＜発注物件同種（同工種）履行等実績表＞（※</w:t>
      </w:r>
      <w:r>
        <w:rPr/>
        <w:t>A.B</w:t>
      </w:r>
      <w:r>
        <w:rPr/>
        <w:t>どちらかを選択して必要事項を記入してください。）</w:t>
      </w:r>
    </w:p>
    <w:tbl>
      <w:tblPr>
        <w:tblW w:w="104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39"/>
        <w:gridCol w:w="5015"/>
      </w:tblGrid>
      <w:tr>
        <w:trPr>
          <w:trHeight w:val="5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．元請完成工事実績（随意契約を含む。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．完成工事高（平均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工期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当初～変更最終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　　年　　月　　日～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　　年　　月　　日ま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の経営事項審査結果（経営規模等評価結果通知書・総合評定値通知書）の写しを添付してくだ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　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消費税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u w:val="single"/>
              </w:rPr>
              <w:t>￥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exact" w:line="280"/>
              <w:ind w:left="41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契約金額（契約工期を含む）について変更がある場合は、変更後の最終内容を記入すること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100"/>
        <w:rPr>
          <w:sz w:val="20"/>
          <w:szCs w:val="20"/>
        </w:rPr>
      </w:pPr>
      <w:r>
        <w:rPr>
          <w:sz w:val="20"/>
          <w:szCs w:val="20"/>
        </w:rPr>
        <w:t>注）・「入札参加資格要件」に履行実績の条件がない場合は、上記の実績表に記入する必要はありません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・履行等実績については、発注物件と同種（同工種）となっていますので、申請時には充分確認して記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入してください。</w:t>
      </w:r>
    </w:p>
    <w:p>
      <w:pPr>
        <w:pStyle w:val="Normal"/>
        <w:spacing w:lineRule="exact" w:line="300"/>
        <w:ind w:left="599" w:hanging="200"/>
        <w:rPr/>
      </w:pPr>
      <w:r>
        <w:rPr>
          <w:sz w:val="20"/>
          <w:szCs w:val="20"/>
        </w:rPr>
        <w:t>・名張市以外の元請完成工事実績については、契約書等それを証明する書類を添付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・「入札参加資格要件」で他の添付書類を求める場合は併せて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344170</wp:posOffset>
                </wp:positionV>
                <wp:extent cx="1417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27.1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6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8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1:00Z</dcterms:created>
  <dc:creator>上野市役所</dc:creator>
  <dc:description/>
  <dc:language>en-US</dc:language>
  <cp:lastModifiedBy>赤根　一浩</cp:lastModifiedBy>
  <cp:lastPrinted>2014-01-07T17:35:00Z</cp:lastPrinted>
  <dcterms:modified xsi:type="dcterms:W3CDTF">2025-02-21T05:36:00Z</dcterms:modified>
  <cp:revision>7</cp:revision>
  <dc:subject/>
  <dc:title>上野市第１種公募型指名競争入札実施要綱</dc:title>
</cp:coreProperties>
</file>