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５号（その１）（第３０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w w:val="90"/>
                                <w:kern w:val="0"/>
                              </w:rPr>
                              <w:t>住所又は所在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地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職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-relative:text;margin-left:2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w w:val="90"/>
                          <w:kern w:val="0"/>
                        </w:rPr>
                        <w:t>住所又は所在</w:t>
                      </w:r>
                      <w:r>
                        <w:rPr>
                          <w:w w:val="90"/>
                          <w:kern w:val="0"/>
                        </w:rPr>
                        <w:t>地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商号又は名</w:t>
                      </w:r>
                      <w:r>
                        <w:rPr>
                          <w:kern w:val="0"/>
                        </w:rPr>
                        <w:t>称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積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積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積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※　「見積金額」は税抜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金額で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て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意事項</w:t>
      </w:r>
      <w:r>
        <w:rPr>
          <w:rFonts w:cs="Century" w:eastAsia="Century"/>
        </w:rPr>
        <w:t xml:space="preserve">     </w:t>
      </w:r>
      <w:r>
        <w:rPr/>
        <w:t>見積金額は、アラビア数字で表示し、数字の前に</w:t>
      </w:r>
      <w:r>
        <w:rPr/>
        <w:t>¥</w:t>
      </w:r>
      <w:r>
        <w:rPr>
          <w:rFonts w:ascii="ＭＳ 明朝;MS Mincho" w:hAnsi="ＭＳ 明朝;MS Mincho"/>
        </w:rPr>
        <w:t>の記号を付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26C16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6:00Z</dcterms:created>
  <dc:creator>VDTB0D</dc:creator>
  <dc:description/>
  <cp:keywords/>
  <dc:language>en-US</dc:language>
  <cp:lastModifiedBy>C2101051</cp:lastModifiedBy>
  <cp:lastPrinted>1999-04-30T14:02:00Z</cp:lastPrinted>
  <dcterms:modified xsi:type="dcterms:W3CDTF">2022-05-16T04:50:00Z</dcterms:modified>
  <cp:revision>3</cp:revision>
  <dc:subject/>
  <dc:title>第２号様式（その１）</dc:title>
</cp:coreProperties>
</file>