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開札立会人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伊賀南部環境衛生組合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役職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6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（受任先がある場合は受任先を記載し、使用届出印を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発注番号                   － 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件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 札 日　　　　　 　　　　　   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開札場所　　　　　 　市役所　　　　階　　　　　　　　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上記の件について開札立会人として選定されましたが、当日入札（開札）に立会うことができませんので、以下の者を代理人と定め、上記の入札（開札）の立会人として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代理人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6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02A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7:00Z</dcterms:created>
  <dc:creator>伊藤 優子</dc:creator>
  <dc:description/>
  <cp:keywords/>
  <dc:language>en-US</dc:language>
  <cp:lastModifiedBy>C1407035</cp:lastModifiedBy>
  <dcterms:modified xsi:type="dcterms:W3CDTF">2019-11-26T07:50:00Z</dcterms:modified>
  <cp:revision>4</cp:revision>
  <dc:subject/>
  <dc:title/>
</cp:coreProperties>
</file>