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"/>
          <w:w w:val="85"/>
          <w:kern w:val="0"/>
          <w:sz w:val="24"/>
        </w:rPr>
        <w:t>住所又は所在</w:t>
      </w:r>
      <w:r>
        <w:rPr>
          <w:spacing w:val="-6"/>
          <w:w w:val="85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商号又は名称　　　　　　　　　　　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1pt;margin-top:1.1pt;width:17.95pt;height:17.9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代表者職氏名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推進工法実績等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記（１）または（２）に○をつけ、必要事項を記入して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１）元請完成工事実績による</w:t>
      </w:r>
      <w:r>
        <w:rPr/>
        <w:t>入札参加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>
          <w:trHeight w:val="7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工　　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　月　　日　～　　　　　　年　　月　　日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契約金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税込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80"/>
        <w:ind w:left="90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元請完成工事実績を証する書類（コリンズ工事カルテの写し等）を添付すること。</w:t>
      </w:r>
      <w:r>
        <w:rPr>
          <w:sz w:val="24"/>
        </w:rPr>
        <w:t>ただし、工事実績が名張市発注工事の場合は、実績を証する書類の添付を省略することができる。　　　　　　　　　　　　　　　　　　　　　　</w:t>
      </w:r>
    </w:p>
    <w:p>
      <w:pPr>
        <w:pStyle w:val="Normal"/>
        <w:snapToGrid w:val="false"/>
        <w:spacing w:lineRule="atLeast" w:line="3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２）推進工事技士による入札参加</w:t>
      </w:r>
    </w:p>
    <w:p>
      <w:pPr>
        <w:pStyle w:val="Normal"/>
        <w:snapToGrid w:val="false"/>
        <w:spacing w:lineRule="atLeast" w:line="3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</w:rPr>
        <w:t>　　※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工事に配置予定の推進工事技士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進工事技士登録証及び雇用の</w:t>
      </w:r>
    </w:p>
    <w:p>
      <w:pPr>
        <w:pStyle w:val="Normal"/>
        <w:snapToGrid w:val="false"/>
        <w:spacing w:lineRule="atLeast" w:line="380"/>
        <w:ind w:firstLine="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確認できる書類の写し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45:00Z</dcterms:created>
  <dc:creator>名張市</dc:creator>
  <dc:description/>
  <dc:language>en-US</dc:language>
  <cp:lastModifiedBy>瀬戸口　悠一</cp:lastModifiedBy>
  <cp:lastPrinted>2023-05-31T10:42:00Z</cp:lastPrinted>
  <dcterms:modified xsi:type="dcterms:W3CDTF">2023-05-31T01:42:00Z</dcterms:modified>
  <cp:revision>3</cp:revision>
  <dc:subject/>
  <dc:title>「アスファルト舗装時工事」発注要件に係る確認書</dc:title>
</cp:coreProperties>
</file>