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平成２４年度第１回名張市子ども権利委員会　会議録要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9"/>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開催日時：平成２４年７月９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午後１時３０分～３時２５分</w:t>
      </w:r>
    </w:p>
    <w:p>
      <w:pPr>
        <w:pStyle w:val="Normal"/>
        <w:ind w:right="-19" w:firstLine="279"/>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場所</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役所２階　庁議室</w:t>
      </w:r>
    </w:p>
    <w:p>
      <w:pPr>
        <w:pStyle w:val="Normal"/>
        <w:ind w:right="-19" w:firstLine="279"/>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出席者：子ども権利委員会　副委員長、委員７名（欠席：委員長、委員</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ind w:right="-19" w:firstLine="469"/>
        <w:rPr>
          <w:rFonts w:ascii="ＭＳ 明朝;MS Mincho" w:hAnsi="ＭＳ 明朝;MS Mincho" w:cs="ＭＳ 明朝;MS Mincho"/>
          <w:sz w:val="22"/>
          <w:szCs w:val="22"/>
        </w:rPr>
      </w:pPr>
      <w:r>
        <w:rPr>
          <w:rFonts w:ascii="ＭＳ 明朝;MS Mincho" w:hAnsi="ＭＳ 明朝;MS Mincho" w:cs="ＭＳ 明朝;MS Mincho"/>
          <w:sz w:val="22"/>
          <w:szCs w:val="22"/>
        </w:rPr>
        <w:t>　　　　　事務局（子ども部長、子ども家庭室長、子育て支援担当室長、子ども相談員、室員）</w:t>
      </w:r>
    </w:p>
    <w:p>
      <w:pPr>
        <w:pStyle w:val="Normal"/>
        <w:ind w:right="-19" w:firstLine="5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Ⅳ　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委嘱状の交付</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各団体での役員改選、関係機関の人事異動に伴う委員の交代があったため、事務局より新委員の紹介の後、子ども部長より委嘱状を交付（新委員４名）</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副委員長あいさつ</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議事</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①子ども条例関連事業の取組について</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質疑・意見交換】（○：委員　⇒：事務局）</w:t>
      </w:r>
    </w:p>
    <w:p>
      <w:pPr>
        <w:pStyle w:val="Normal"/>
        <w:ind w:left="661" w:hanging="422"/>
        <w:rPr/>
      </w:pPr>
      <w:r>
        <w:rPr>
          <w:rFonts w:ascii="ＭＳ 明朝;MS Mincho" w:hAnsi="ＭＳ 明朝;MS Mincho" w:cs="ＭＳ 明朝;MS Mincho"/>
          <w:sz w:val="22"/>
          <w:szCs w:val="22"/>
        </w:rPr>
        <w:t>　○子ども相談室の相談日を土曜、日曜もしくは夜間に開設するというのは、具体的に決めているのか。</w:t>
      </w:r>
    </w:p>
    <w:p>
      <w:pPr>
        <w:pStyle w:val="Normal"/>
        <w:ind w:left="681" w:hanging="20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予定で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からの子ども権利週間の中で、土曜、日曜もしくは夜間に試みに相談窓口を開設しようと考えているが、具体的にはこれから決めていく。</w:t>
      </w:r>
    </w:p>
    <w:p>
      <w:pPr>
        <w:pStyle w:val="Normal"/>
        <w:ind w:left="681" w:hanging="20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業への周知のための会議は、どれくらいの規模で、参加者は何人だったのか。</w:t>
      </w:r>
    </w:p>
    <w:p>
      <w:pPr>
        <w:pStyle w:val="Normal"/>
        <w:ind w:left="681" w:hanging="2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八幡工業団地管理組合の主任会議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名程度、地域づくりの会議も同じ規模だった。</w:t>
      </w:r>
    </w:p>
    <w:p>
      <w:pPr>
        <w:pStyle w:val="Normal"/>
        <w:ind w:left="638"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ＭＩＫ運動推進委員会にばりっ子会議の運営を委託しているということだが、ＭＩＫ運動推進委員会について、説明してほしい。</w:t>
      </w:r>
    </w:p>
    <w:p>
      <w:pPr>
        <w:pStyle w:val="Normal"/>
        <w:ind w:left="681" w:hanging="2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ＰＴＡ連合会のＯＢの方が、名張の教育や子どものことについて、もっと大人が積極的にかかわろうというようなことで設立された。青少年の健全育成等の活動もされている。事務局もＰＴＡ連合会の事務局の中にある。今年２月の子ども条例啓発講演会で活動を報告していただいた。</w:t>
      </w:r>
    </w:p>
    <w:p>
      <w:pPr>
        <w:pStyle w:val="Normal"/>
        <w:ind w:left="681" w:hanging="20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子ども相談の相談延べ件数は</w:t>
      </w:r>
      <w:r>
        <w:rPr>
          <w:rFonts w:cs="ＭＳ 明朝;MS Mincho" w:ascii="ＭＳ 明朝;MS Mincho" w:hAnsi="ＭＳ 明朝;MS Mincho"/>
          <w:sz w:val="22"/>
          <w:szCs w:val="22"/>
        </w:rPr>
        <w:t>297</w:t>
      </w:r>
      <w:r>
        <w:rPr>
          <w:rFonts w:ascii="ＭＳ 明朝;MS Mincho" w:hAnsi="ＭＳ 明朝;MS Mincho" w:cs="ＭＳ 明朝;MS Mincho"/>
          <w:sz w:val="22"/>
          <w:szCs w:val="22"/>
        </w:rPr>
        <w:t>件で、ケース件数は</w:t>
      </w:r>
      <w:r>
        <w:rPr>
          <w:rFonts w:cs="ＭＳ 明朝;MS Mincho" w:ascii="ＭＳ 明朝;MS Mincho" w:hAnsi="ＭＳ 明朝;MS Mincho"/>
          <w:sz w:val="22"/>
          <w:szCs w:val="22"/>
        </w:rPr>
        <w:t>34</w:t>
      </w:r>
      <w:r>
        <w:rPr>
          <w:rFonts w:ascii="ＭＳ 明朝;MS Mincho" w:hAnsi="ＭＳ 明朝;MS Mincho" w:cs="ＭＳ 明朝;MS Mincho"/>
          <w:sz w:val="22"/>
          <w:szCs w:val="22"/>
        </w:rPr>
        <w:t>ケースで横ばいということだが、子ども相談室に児童虐待とかの相談は、どういう内容で、どのような対応をして、経過はどのようになっているのか。また、子どもの権利を守るための取組について聞きたい。</w:t>
      </w:r>
    </w:p>
    <w:p>
      <w:pPr>
        <w:pStyle w:val="Normal"/>
        <w:ind w:left="681" w:hanging="20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自身からの電話相談は、匿名で年令も住所も言わないことが多い。小学生の場合は、学校の中での友人関係とか、クラスでのトラブルとかの相談が多い。本人の気持ちを聴いて、気持ちの整理をしてもらって、自分で答えが出せるような形で支援をして、相談を終えるということが多い。中学生や高校生についても匿名の場合が多く、性的な相談も入ってくる。</w:t>
      </w:r>
    </w:p>
    <w:p>
      <w:pPr>
        <w:pStyle w:val="Normal"/>
        <w:ind w:left="699" w:hanging="0"/>
        <w:rPr>
          <w:rFonts w:ascii="ＭＳ 明朝;MS Mincho" w:hAnsi="ＭＳ 明朝;MS Mincho" w:cs="ＭＳ 明朝;MS Mincho"/>
          <w:sz w:val="22"/>
          <w:szCs w:val="22"/>
        </w:rPr>
      </w:pPr>
      <w:r>
        <w:rPr>
          <w:rFonts w:ascii="ＭＳ 明朝;MS Mincho" w:hAnsi="ＭＳ 明朝;MS Mincho" w:cs="ＭＳ 明朝;MS Mincho"/>
          <w:sz w:val="22"/>
          <w:szCs w:val="22"/>
        </w:rPr>
        <w:t>匿名であることから、学校に相談があったことを伝えることもできず、その場で終わってしまうことが多い。</w:t>
      </w:r>
    </w:p>
    <w:p>
      <w:pPr>
        <w:pStyle w:val="Normal"/>
        <w:ind w:left="699" w:hanging="0"/>
        <w:rPr>
          <w:rFonts w:ascii="ＭＳ 明朝;MS Mincho" w:hAnsi="ＭＳ 明朝;MS Mincho" w:cs="ＭＳ 明朝;MS Mincho"/>
          <w:sz w:val="22"/>
          <w:szCs w:val="22"/>
        </w:rPr>
      </w:pPr>
      <w:r>
        <w:rPr>
          <w:rFonts w:ascii="ＭＳ 明朝;MS Mincho" w:hAnsi="ＭＳ 明朝;MS Mincho" w:cs="ＭＳ 明朝;MS Mincho"/>
          <w:sz w:val="22"/>
          <w:szCs w:val="22"/>
        </w:rPr>
        <w:t>学校、地域、関係機関からの相談では、ＤＶの家庭で育ったとか、不登校であったりとか、自傷行為で学校が心配して相談してくることが多く、その場合は、直接子どもに会って話しを聴いてもらったり、子ども相談員が直接子どもに会って話を聴くことが多い。場合によっては、児童相談所や病院を紹介して一緒に行ったりする。また、定期的に面談をして保護者との関係の修復や学校への連絡をすることもあり、２、３年くらい継続して相談にのっているケースもある。</w:t>
      </w:r>
    </w:p>
    <w:p>
      <w:pPr>
        <w:pStyle w:val="Normal"/>
        <w:ind w:left="699" w:hanging="0"/>
        <w:rPr>
          <w:rFonts w:ascii="ＭＳ 明朝;MS Mincho" w:hAnsi="ＭＳ 明朝;MS Mincho" w:cs="ＭＳ 明朝;MS Mincho"/>
          <w:sz w:val="22"/>
          <w:szCs w:val="22"/>
        </w:rPr>
      </w:pPr>
      <w:r>
        <w:rPr>
          <w:rFonts w:ascii="ＭＳ 明朝;MS Mincho" w:hAnsi="ＭＳ 明朝;MS Mincho" w:cs="ＭＳ 明朝;MS Mincho"/>
          <w:sz w:val="22"/>
          <w:szCs w:val="22"/>
        </w:rPr>
        <w:t>最近多いのは、高校生からの相談。高校生の相談というのは、市教育委員会の管轄でもなく、相談するところがない。高校での不適応、学校をやめた、この先どうすればいいのかなど、本人や保護者が相談に来ることがあり、結構時間をかけて話を聴く。</w:t>
      </w:r>
    </w:p>
    <w:p>
      <w:pPr>
        <w:pStyle w:val="Normal"/>
        <w:ind w:left="698" w:hanging="55"/>
        <w:rPr/>
      </w:pPr>
      <w:r>
        <w:rPr>
          <w:rFonts w:ascii="ＭＳ 明朝;MS Mincho" w:hAnsi="ＭＳ 明朝;MS Mincho" w:cs="ＭＳ 明朝;MS Mincho"/>
          <w:sz w:val="22"/>
          <w:szCs w:val="22"/>
        </w:rPr>
        <w:t>学校でいじめがあって、申立てを受けたとすると、子どもから事情を聴いて、学校や関係機関に出向いて話を聴く。学校で解決できない状況になっているということは、もつれた人間関係や思いの食い違いが大きいことが多い。お互いの思いを代弁しながら、間の調整をしながら、解決を図っていくというのが、権利救済委員会を中心にするというシステムです。権利救済委員会が問題を解決しなければならないケースは今のところないが、以前にはあった。</w:t>
      </w:r>
    </w:p>
    <w:p>
      <w:pPr>
        <w:pStyle w:val="Normal"/>
        <w:ind w:left="677" w:hanging="25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張にはチャイルドラインはあるのか。</w:t>
      </w:r>
    </w:p>
    <w:p>
      <w:pPr>
        <w:pStyle w:val="Normal"/>
        <w:ind w:left="677" w:hanging="25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チャイルドラインは伊賀地区としてはあるが、電話相談のみである。子ども相談室の違いは、本人と会うとか、家庭に出向くとか、関係改善に向けて関係機関と調整することができないこと。</w:t>
      </w:r>
    </w:p>
    <w:p>
      <w:pPr>
        <w:pStyle w:val="Normal"/>
        <w:ind w:left="413" w:hanging="3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の相談室でいろんな相談を受けていることがわかったが、学校に伝わってこない。</w:t>
      </w:r>
    </w:p>
    <w:p>
      <w:pPr>
        <w:pStyle w:val="Normal"/>
        <w:ind w:left="633" w:hanging="2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本人の同意なくして学校へ話をすることができないので、学校現場で起こっていることを聞いたとしても、すぐに学校へお返ししていないので、繋がっていないように感じるのではないか。</w:t>
      </w:r>
    </w:p>
    <w:p>
      <w:pPr>
        <w:pStyle w:val="Normal"/>
        <w:ind w:left="633" w:hanging="2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会議は子どもだけの会議ということだが、以前、市の議場で子どもが意見をいう会議があった。その子どもたちは、会長さんの子とか、役員の子を出してほしいようなことをいわれていた。「ばりっ子会議」に参加しませんかと言われても、市政への意見をいうことにはかわりはないが、よくわからないところがある。</w:t>
      </w:r>
    </w:p>
    <w:p>
      <w:pPr>
        <w:pStyle w:val="Normal"/>
        <w:ind w:left="633" w:hanging="2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ばりっ子会議」は、子どもの４つの権利の中の「参加する権利」を保証するために設けられたもので、自分の意見をみんなに言うことができ、大人は意見を聞く、しっかり受け止めるということが大切であるということで、議場での会議は「子ども議会」である。</w:t>
      </w:r>
    </w:p>
    <w:p>
      <w:pPr>
        <w:pStyle w:val="Normal"/>
        <w:ind w:left="633" w:hanging="253"/>
        <w:rPr/>
      </w:pPr>
      <w:r>
        <w:rPr>
          <w:rFonts w:ascii="ＭＳ 明朝;MS Mincho" w:hAnsi="ＭＳ 明朝;MS Mincho" w:cs="ＭＳ 明朝;MS Mincho"/>
          <w:sz w:val="22"/>
          <w:szCs w:val="22"/>
        </w:rPr>
        <w:t>　「子ども議会」は、ＰＴＡがお膳立てして、議場で自分たちの思いを伝える体験をすることで、子ども条例と繋がっている。ただ、市長がその意見を尊重するという方策はない。</w:t>
      </w:r>
    </w:p>
    <w:p>
      <w:pPr>
        <w:pStyle w:val="Normal"/>
        <w:ind w:left="633" w:hanging="253"/>
        <w:rPr/>
      </w:pPr>
      <w:r>
        <w:rPr>
          <w:rFonts w:ascii="ＭＳ 明朝;MS Mincho" w:hAnsi="ＭＳ 明朝;MS Mincho" w:cs="ＭＳ 明朝;MS Mincho"/>
          <w:sz w:val="22"/>
          <w:szCs w:val="22"/>
        </w:rPr>
        <w:t>「ばりっ子会議」の第一の目的は、子どもが意見をまとめて市長に提出して、市政に反映することで、市長は予算化して実現していくという非常に重たい会議です。</w:t>
      </w:r>
    </w:p>
    <w:p>
      <w:pPr>
        <w:pStyle w:val="Normal"/>
        <w:ind w:left="633" w:hanging="2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たちは、そのことをしっかり理解して集まってきているのか。子ども会議の趣旨が学校側に理解されているのか。</w:t>
      </w:r>
    </w:p>
    <w:p>
      <w:pPr>
        <w:pStyle w:val="Normal"/>
        <w:ind w:left="633" w:hanging="2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長会から当然周知されていると思うが、子ども会議への参加については、より積極的なアプローチをしていただいたらありがたい。</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子ども議会はＰ連さんが関わり、子ども会議にはＰ連のＯＢであるＭＩＫ運動さんが関わているためか、わかりにくい。子ども権利委員会とＭＩＫ運動さんとの関わりももっと明確にしていくべきである。６月の委託契約の際に、権利委員会の意見も伝えたということだが、ストレートに伝わる機会がない。微妙なニュアンスのところで、お互いの意見のやりとりで解決していく部分があると思う。権利委員会の子どもに対する思いも直接関わらせてもらえたらと思う。</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子ども会議の第１回会議が７月７日に開催され、参加者７名で、うち３名は昨年に引き続き参加。１年生が２名、３年４年が各１名。ファシリテーターは名張キッズサポーターにお願いしている。</w:t>
      </w:r>
    </w:p>
    <w:p>
      <w:pPr>
        <w:pStyle w:val="Normal"/>
        <w:ind w:left="679" w:hanging="440"/>
        <w:rPr/>
      </w:pPr>
      <w:r>
        <w:rPr>
          <w:rFonts w:ascii="ＭＳ 明朝;MS Mincho" w:hAnsi="ＭＳ 明朝;MS Mincho" w:cs="ＭＳ 明朝;MS Mincho"/>
          <w:sz w:val="22"/>
          <w:szCs w:val="22"/>
        </w:rPr>
        <w:t>　○子ども会議の開催案内も、校長会の冒頭にしてもらうとか、ていねいにやってゆかないと、きちっとしたものが積み上がっていかない。</w:t>
      </w:r>
    </w:p>
    <w:p>
      <w:pPr>
        <w:pStyle w:val="Normal"/>
        <w:ind w:left="69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会議の開催案内を、ＭＩＫ運動さんが直接学校に出向いて説明しているが、細かいところをどれくらい説明しているかを確認する。</w:t>
      </w:r>
    </w:p>
    <w:p>
      <w:pPr>
        <w:pStyle w:val="Normal"/>
        <w:ind w:left="69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伝わり方に不安がある。去年の反省を踏まえて引き継いでもらう。そこが一番肝心である。</w:t>
      </w:r>
    </w:p>
    <w:p>
      <w:pPr>
        <w:pStyle w:val="Normal"/>
        <w:ind w:left="69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会議に参加する子どもが、年齢が低いから意見がない、ではなく、低い子には低い子の意見があると思う。委託するのであれば、そういうことにも重きをおくことが大切。</w:t>
      </w:r>
    </w:p>
    <w:p>
      <w:pPr>
        <w:pStyle w:val="Normal"/>
        <w:ind w:left="705" w:hanging="16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場でいろんな意見をいただいても、それが現場に伝わってないなのであれば、課題として改善していくべきであり、ＭＩＫ運動さんの代表者がこの場に参加するとか、そういうことが大切。各委員の思いが現場に伝わらないというのが、一番問題ではないか。</w:t>
      </w:r>
    </w:p>
    <w:p>
      <w:pPr>
        <w:pStyle w:val="Normal"/>
        <w:ind w:left="705" w:hanging="16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長がどういう意識によって、子ども会議のことを子どもたちに伝えるかによって、大きく違ってくる。権利委員会から、校長に子ども会議のことを言えば、繋がっていく。</w:t>
      </w:r>
    </w:p>
    <w:p>
      <w:pPr>
        <w:pStyle w:val="Normal"/>
        <w:ind w:left="705" w:hanging="16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桔梗が丘の歩道は、子ども会議の子どもたちの提言で整備された。</w:t>
      </w:r>
    </w:p>
    <w:p>
      <w:pPr>
        <w:pStyle w:val="Normal"/>
        <w:ind w:left="705" w:hanging="16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間はかかったが、ものすごくきれいになった。本当に形になって、子どもたちに返せた。子ども会議の活動については、写真をつけて、市の庁議に報告し、議会に報告し、市のホームページで公表し、市の広報にも掲載している。ここまでやりながら、まだこういう意見が出るということは、校長会に説明したほうがいいとのご提案ですので、今後検討する。子ども会議と子ども議会も連携もできると思う。</w:t>
      </w:r>
    </w:p>
    <w:p>
      <w:pPr>
        <w:pStyle w:val="Normal"/>
        <w:ind w:left="705" w:hanging="16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議会の体験は、県の青少年健全育成の助成金を受けているが、今年度は別の事業に重点を置かなければならない。来年度はまた元に戻ることになるが、そうすると、子どもたちの取組が次のステップに繋がらない。ぜひ、連携してほしい。</w:t>
      </w:r>
    </w:p>
    <w:p>
      <w:pPr>
        <w:pStyle w:val="Normal"/>
        <w:ind w:left="69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相談室の相談員は、相談活動では学校との調整活動をされ、広報活動では地域の会合に出たりと１人でされているが負担になっているのではないか。昨年２月の会議では、今年度から２人になるとお聞きした。</w:t>
      </w:r>
    </w:p>
    <w:p>
      <w:pPr>
        <w:pStyle w:val="Normal"/>
        <w:ind w:left="69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相談員体制は、基本的には２人体制と考えていますが、財政事情から今年度は全庁的舎に臨時職員、嘱託員の数を半減することになった。そんな中で家庭児童相談員、女性相談員をやっと２人体制にした。子ども相談員も、今後は２人体制にしていく。来年４月から、総合教育センターを開設し、教育相談を一元化する。教育相談の人員体制について連携できないかも協議する。</w:t>
      </w:r>
    </w:p>
    <w:p>
      <w:pPr>
        <w:pStyle w:val="Normal"/>
        <w:ind w:left="69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育相談と子ども相談は別とな言わないまでも、子ども相談員は２人でも、３人でも必要ではないか。</w:t>
      </w:r>
    </w:p>
    <w:p>
      <w:pPr>
        <w:pStyle w:val="Normal"/>
        <w:ind w:left="69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津市の事件は、教育関係者を含め、身近に相談するところがあれば、もしかしたら違った解決策があったんじゃないかと思う。名張市にはその体制はあるが、女性相談、家庭児童相談とも相談件数が増加している。特にＤＶ相談は３倍になっている。子どもを救うために、これを契機に子ども相談員を充実させたい。</w:t>
      </w:r>
    </w:p>
    <w:p>
      <w:pPr>
        <w:pStyle w:val="Normal"/>
        <w:numPr>
          <w:ilvl w:val="0"/>
          <w:numId w:val="1"/>
        </w:numPr>
        <w:rPr/>
      </w:pPr>
      <w:r>
        <w:rPr>
          <w:rFonts w:ascii="ＭＳ 明朝;MS Mincho" w:hAnsi="ＭＳ 明朝;MS Mincho" w:cs="ＭＳ 明朝;MS Mincho"/>
          <w:sz w:val="22"/>
          <w:szCs w:val="22"/>
        </w:rPr>
        <w:t>子ども相談員の体制はできているが、学校から相談することは中々難しい面があると聞いている。市には相談員の人がいるということを学校を訪問して、顔を知ってもらって、子どもも学校からも相談できるような、子どもの立場に立ったシステムをつくる。それには、相談員を増員して、学校を訪問してもらわないと、子どもたちはシステムに乗ってこない。、高学年になると自分で電話できるが、低学年の子は、いじめに対してしんどい思いをしている子がいる。</w:t>
      </w:r>
    </w:p>
    <w:p>
      <w:pPr>
        <w:pStyle w:val="Normal"/>
        <w:ind w:left="69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メールの相談は受け付けているのか。</w:t>
      </w:r>
    </w:p>
    <w:p>
      <w:pPr>
        <w:pStyle w:val="Normal"/>
        <w:ind w:left="69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メールの相談は受け付けていない。今年は、相談室のカードを配布するために、各学校を訪問している。その際に、校長先生に学校で子ども相談員が話をする時間を作ってほしいと強くお伝えしている。</w:t>
      </w:r>
    </w:p>
    <w:p>
      <w:pPr>
        <w:pStyle w:val="Normal"/>
        <w:ind w:left="69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ＳＯＳミニレターや子ども人権１１０番に携わった経験から、子ども相談員が２９７件の相談を１人で受けているというのは本当に大変だと思う。</w:t>
      </w:r>
    </w:p>
    <w:p>
      <w:pPr>
        <w:pStyle w:val="Normal"/>
        <w:ind w:left="69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続して相談を受けているケースを抱えながら、新規の相談を受けることもあり、１人体制で新規の相談に十分対応できないのではないかという懸念がある。</w:t>
      </w:r>
    </w:p>
    <w:p>
      <w:pPr>
        <w:pStyle w:val="Normal"/>
        <w:ind w:left="69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の中では教育相談の担当がおり、育成会ではパレットという相談機関があり、いろんなところで子どもを見ていただいていることはうれしく思う。また、適応指導教室の方が毎月子どもたちの様子を見に来てくれるが、各相談機関に同じ話をさせてもらうことがある。小学校の現場では、担任がいろんな子どもを見ていかなくてはならないのに、どうしても見落としていくようなところがあり、学校側の対応も大変なところがある。</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総合教育センターができた段階では、０歳から</w:t>
      </w:r>
      <w:r>
        <w:rPr>
          <w:rFonts w:cs="ＭＳ 明朝;MS Mincho" w:ascii="ＭＳ 明朝;MS Mincho" w:hAnsi="ＭＳ 明朝;MS Mincho"/>
          <w:sz w:val="22"/>
          <w:szCs w:val="22"/>
        </w:rPr>
        <w:t>18</w:t>
      </w:r>
      <w:r>
        <w:rPr>
          <w:rFonts w:ascii="ＭＳ 明朝;MS Mincho" w:hAnsi="ＭＳ 明朝;MS Mincho" w:cs="ＭＳ 明朝;MS Mincho"/>
          <w:sz w:val="22"/>
          <w:szCs w:val="22"/>
        </w:rPr>
        <w:t>歳までの相談を、どの相談窓口で受け、繋げ、情報共有していくかを整理してほしい。</w:t>
      </w:r>
    </w:p>
    <w:p>
      <w:pPr>
        <w:pStyle w:val="Normal"/>
        <w:ind w:left="69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０歳から１８歳までの繋ぎ、連携というのは必ず視野に入れるというのは児童福祉法に定めています。その中で、小・中学校という学校教育に基づいた総合教育センターへ繋げるまでに早期発見、早期治療をするのが子ども発達支援センターの役割である。保健師、保育士、教員という体制づくりに取り組んでいく。また、関係機関との連携も図る。</w:t>
      </w:r>
    </w:p>
    <w:p>
      <w:pPr>
        <w:pStyle w:val="Normal"/>
        <w:ind w:left="69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年は、企業や地域への広報啓発活動のついて、ご意見をお聞きしたい。すでに５月、６月には企業の説明にいったが、質問もなく、１ヶ月経っても説明してほしいという要請の連絡もない。</w:t>
      </w:r>
    </w:p>
    <w:p>
      <w:pPr>
        <w:pStyle w:val="Normal"/>
        <w:ind w:left="718"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商工会議所の中小企業や自営業者への説明会は必ずしたい。</w:t>
      </w:r>
    </w:p>
    <w:p>
      <w:pPr>
        <w:pStyle w:val="Normal"/>
        <w:ind w:left="718"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づくり組織の代表者の方にも説明したが、ご連絡がない。</w:t>
      </w:r>
    </w:p>
    <w:p>
      <w:pPr>
        <w:pStyle w:val="Normal"/>
        <w:ind w:left="69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づくり組織では、子どもの問題については、熱心である。子どもの事業も企画されている。何度も啓発することが大切。地域でどのように広報してもらうのか、たとえば公民館だよりにひとコーナーを入れて掲載してもらうとかのレベルまでアドバイスしていく必要がある。</w:t>
      </w:r>
    </w:p>
    <w:p>
      <w:pPr>
        <w:pStyle w:val="Normal"/>
        <w:ind w:left="69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の広報でも回覧文書を見て終わりということが多い。教育と同じで即効性はない。地道に一歩ずつやっていきたい。</w:t>
      </w:r>
    </w:p>
    <w:sectPr>
      <w:type w:val="nextPage"/>
      <w:pgSz w:w="11906" w:h="16838"/>
      <w:pgMar w:left="907" w:right="737" w:gutter="0" w:header="0" w:top="964" w:footer="0" w:bottom="73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9"/>
        </w:tabs>
        <w:ind w:left="839"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18:00Z</dcterms:created>
  <dc:creator>VTN1332</dc:creator>
  <dc:description/>
  <cp:keywords/>
  <dc:language>en-US</dc:language>
  <cp:lastModifiedBy>名張市</cp:lastModifiedBy>
  <cp:lastPrinted>2012-09-21T15:47:00Z</cp:lastPrinted>
  <dcterms:modified xsi:type="dcterms:W3CDTF">2013-08-28T01:54:00Z</dcterms:modified>
  <cp:revision>29</cp:revision>
  <dc:subject/>
  <dc:title>子どもの権利救済委員委嘱状交付式・第１回権利救済委員会</dc:title>
</cp:coreProperties>
</file>