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２３年度　第６回　子ども権利委員会会議録要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開催日時　：　平成２４年２月１４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後３時～５時</w:t>
      </w:r>
    </w:p>
    <w:p>
      <w:pPr>
        <w:pStyle w:val="Normal"/>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w:t>
      </w:r>
      <w:r>
        <w:rPr>
          <w:rFonts w:ascii="ＭＳ Ｐ明朝" w:hAnsi="ＭＳ Ｐ明朝" w:cs="ＭＳ Ｐ明朝" w:eastAsia="ＭＳ Ｐ明朝"/>
          <w:spacing w:val="218"/>
          <w:kern w:val="0"/>
          <w:sz w:val="22"/>
          <w:szCs w:val="22"/>
        </w:rPr>
        <w:t>場</w:t>
      </w:r>
      <w:r>
        <w:rPr>
          <w:rFonts w:ascii="ＭＳ Ｐ明朝" w:hAnsi="ＭＳ Ｐ明朝" w:cs="ＭＳ Ｐ明朝" w:eastAsia="ＭＳ Ｐ明朝"/>
          <w:kern w:val="0"/>
          <w:sz w:val="22"/>
          <w:szCs w:val="22"/>
        </w:rPr>
        <w:t>所</w:t>
      </w:r>
      <w:r>
        <w:rPr>
          <w:rFonts w:ascii="ＭＳ Ｐ明朝" w:hAnsi="ＭＳ Ｐ明朝" w:cs="ＭＳ Ｐ明朝" w:eastAsia="ＭＳ Ｐ明朝"/>
          <w:sz w:val="22"/>
          <w:szCs w:val="22"/>
        </w:rPr>
        <w:t>　：　市役所　庁議室</w:t>
      </w:r>
    </w:p>
    <w:p>
      <w:pPr>
        <w:pStyle w:val="Normal"/>
        <w:ind w:right="-1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w:t>
      </w:r>
      <w:r>
        <w:rPr>
          <w:rFonts w:ascii="ＭＳ Ｐ明朝" w:hAnsi="ＭＳ Ｐ明朝" w:cs="ＭＳ Ｐ明朝" w:eastAsia="ＭＳ Ｐ明朝"/>
          <w:spacing w:val="54"/>
          <w:kern w:val="0"/>
          <w:sz w:val="22"/>
          <w:szCs w:val="22"/>
        </w:rPr>
        <w:t>出席</w:t>
      </w:r>
      <w:r>
        <w:rPr>
          <w:rFonts w:ascii="ＭＳ Ｐ明朝" w:hAnsi="ＭＳ Ｐ明朝" w:cs="ＭＳ Ｐ明朝" w:eastAsia="ＭＳ Ｐ明朝"/>
          <w:kern w:val="0"/>
          <w:sz w:val="22"/>
          <w:szCs w:val="22"/>
        </w:rPr>
        <w:t>者</w:t>
      </w:r>
      <w:r>
        <w:rPr>
          <w:rFonts w:ascii="ＭＳ Ｐ明朝" w:hAnsi="ＭＳ Ｐ明朝" w:cs="ＭＳ Ｐ明朝" w:eastAsia="ＭＳ Ｐ明朝"/>
          <w:sz w:val="22"/>
          <w:szCs w:val="22"/>
        </w:rPr>
        <w:t>　：　子ども権利委員会　　　　副委員長、委員７名（欠席委員長、委員１名）</w:t>
      </w:r>
    </w:p>
    <w:p>
      <w:pPr>
        <w:pStyle w:val="Normal"/>
        <w:ind w:right="-11" w:firstLine="1650"/>
        <w:rPr/>
      </w:pPr>
      <w:r>
        <w:rPr>
          <w:rFonts w:ascii="ＭＳ Ｐ明朝" w:hAnsi="ＭＳ Ｐ明朝" w:cs="ＭＳ Ｐ明朝" w:eastAsia="ＭＳ Ｐ明朝"/>
          <w:sz w:val="22"/>
          <w:szCs w:val="22"/>
        </w:rPr>
        <w:t>事務局　　　　　　　　　　健康福祉部子ども担当部長、子育て支援室長、</w:t>
      </w:r>
    </w:p>
    <w:p>
      <w:pPr>
        <w:pStyle w:val="Normal"/>
        <w:ind w:right="-11" w:firstLine="38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ども政策室長、子ども相談員</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内容</w:t>
      </w:r>
    </w:p>
    <w:p>
      <w:pPr>
        <w:pStyle w:val="Normal"/>
        <w:rPr/>
      </w:pPr>
      <w:r>
        <w:rPr>
          <w:rFonts w:ascii="ＭＳ Ｐ明朝" w:hAnsi="ＭＳ Ｐ明朝" w:cs="ＭＳ Ｐ明朝" w:eastAsia="ＭＳ Ｐ明朝"/>
          <w:sz w:val="22"/>
          <w:szCs w:val="22"/>
        </w:rPr>
        <w:t>１．副委員長あいさつ</w:t>
      </w:r>
    </w:p>
    <w:p>
      <w:pPr>
        <w:pStyle w:val="Normal"/>
        <w:rPr/>
      </w:pPr>
      <w:r>
        <w:rPr>
          <w:rFonts w:ascii="ＭＳ Ｐ明朝" w:hAnsi="ＭＳ Ｐ明朝" w:cs="ＭＳ Ｐ明朝" w:eastAsia="ＭＳ Ｐ明朝"/>
          <w:sz w:val="22"/>
          <w:szCs w:val="22"/>
        </w:rPr>
        <w:t>２．議事進行</w:t>
      </w:r>
    </w:p>
    <w:p>
      <w:pPr>
        <w:pStyle w:val="Normal"/>
        <w:ind w:firstLine="220"/>
        <w:rPr>
          <w:rFonts w:ascii="HG丸ｺﾞｼｯｸM-PRO" w:hAnsi="HG丸ｺﾞｼｯｸM-PRO" w:eastAsia="HG丸ｺﾞｼｯｸM-PRO"/>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答申書の検討について</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より配布資料説明</w:t>
      </w:r>
    </w:p>
    <w:p>
      <w:pPr>
        <w:pStyle w:val="Normal"/>
        <w:ind w:firstLine="880"/>
        <w:rPr/>
      </w:pPr>
      <w:r>
        <w:rPr>
          <w:rFonts w:ascii="ＭＳ Ｐ明朝" w:hAnsi="ＭＳ Ｐ明朝" w:cs="ＭＳ Ｐ明朝" w:eastAsia="ＭＳ Ｐ明朝"/>
          <w:sz w:val="22"/>
          <w:szCs w:val="22"/>
        </w:rPr>
        <w:t>資料１　　前回</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月２４日開催</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会議内容要旨と市ホームページ掲載用</w:t>
      </w:r>
    </w:p>
    <w:p>
      <w:pPr>
        <w:pStyle w:val="Normal"/>
        <w:ind w:firstLine="880"/>
        <w:rPr/>
      </w:pPr>
      <w:r>
        <w:rPr>
          <w:rFonts w:ascii="ＭＳ Ｐ明朝" w:hAnsi="ＭＳ Ｐ明朝" w:cs="ＭＳ Ｐ明朝" w:eastAsia="ＭＳ Ｐ明朝"/>
          <w:sz w:val="22"/>
          <w:szCs w:val="22"/>
        </w:rPr>
        <w:t>資料２　　答申書（案）</w:t>
      </w:r>
    </w:p>
    <w:p>
      <w:pPr>
        <w:pStyle w:val="Normal"/>
        <w:ind w:left="1103"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回の会議において指摘を受けた箇所を修正したものを今回提示</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質疑・意見交換】（○：委員、⇒：事務局）</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２ページの③の幼稚園施設の「「こども園総合施設（仮称）」への移行について」の項目で、施設の定員のことが記述されているが内容が分かり辛い。もう少しシンプルな表現ができないか。</w:t>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保育所の運営費は入所者からの保育料と国県市の負担で賄っており、定員を増やすと国の運営費基準が下がってくるが、総合こども園では、国の運営費基準がまだ定まってない。幼稚園の入園者が定員の半分以下になっている現状では、</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歳から</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を増やしても定員に満たないということもあるので、運営費によって法人が経営できる定員管理を国の運営基準を参考して今後検討していこうということである。</w:t>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こども園に移行する時の定員については、今後、国の動向を見ながら検討するべきである。」というような表現に訂正して、副委員長に中身を確認していただき、他の委員はそれで了解いただきたい。</w:t>
      </w:r>
    </w:p>
    <w:p>
      <w:pPr>
        <w:pStyle w:val="Normal"/>
        <w:ind w:left="220" w:firstLine="220"/>
        <w:rPr/>
      </w:pPr>
      <w:r>
        <w:rPr>
          <w:rFonts w:ascii="ＭＳ Ｐ明朝" w:hAnsi="ＭＳ Ｐ明朝" w:cs="ＭＳ Ｐ明朝" w:eastAsia="ＭＳ Ｐ明朝"/>
          <w:sz w:val="22"/>
          <w:szCs w:val="22"/>
        </w:rPr>
        <w:t>また、文言の中の「こども園総合施設（仮称）」は、国が定めた「（仮称）総合こども園」に修正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４ページの③の「既存公立・私立の役割分担について」の１行目の「公立・私立の違いがあっても、子どもの発達を保障‥‥」とあるが、普通子どもの成長と発達という言葉を使うがこの記述でいいの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子どもの健全な成長・発達を」と修正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名張市では保育所の統廃合が今まであったのか。統廃合の際に保護者から反対が出なかったのか。</w:t>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過去に、錦生保育所が黒田と矢川と安部田の３つの保育所を統廃合して１つになっている。あと長瀬保育所を廃止した。錦生保育所は昭和５１年度に建った、相当古い話しになるので把握していない。</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名張市は築後３５年以上を経過する保育所・幼稚園が７園程ある。これらの施設は耐震補強もしながら大規模改修をして２０年は延命しようと考えている。ただし、新システム市町村事業計画は、保育ニーズの事業量調査をして、施設の必要量を整理しないといけない。その時に、入所者も地元周辺の子どもも少なくなってきている施設を大規模改修するのか、近隣の保育所や幼稚園との統合または総合こども園への移行をするのかという計画を１・２年でたてなければならない。</w:t>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保護者もある程度子どもが集まらないと集団で教育する意味がないので、ある程度の集団の中に入れたいということがある。一方で不便だから今のままで良いということもあり、メリットとデメリットがある。</w:t>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車で送ってでも、小人数で地域の方々との密接な関わりの中で子どもの教育をしてもらいたいとか、自然一杯な環境を選んでいるとすれば、反対する人も出てくると思う。小規模特認校の議論の時に、話の場は作っても結局形だけで、反対が無理であることは保護者も分かっていても、結局既成事実のような感じが伝わってくることに不満の声があったので、保育所の統廃合の際には考慮して欲しい。</w:t>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地域の子どもの人口推計とか保育ニーズ等を整理して、整備計画をたてる際には、子どもや保護者のことを最優先にした中で検討していく。ただ如何せん、これから少なくなってくる子どものための保育所の建替は行政や議会に理解を中々得られない。新システム市町村事業計画は市民参画型の計画づくりをしていくので、当然その審議を権利委員会で行ってもらうの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番良いと思ってい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２ページの④の「地域における在宅保育家庭の支援について」とは具体的にはどういうこと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今、幼稚園・保育所への入所割合は４歳５歳で９９．９％であるが、３歳未満児の入所率は非常に低く、家で育児している方が非常に多い。その中で、家庭児童相談等の件数が年々増えており、これまで純粋に育児や躾の相談であったが、今は自分の子どもに愛情が持てないという相談で、子どもの命が危なくなっている要支援家庭が非常に増えており、地域の保育所が出向いて、声掛けをしていかなければいけない状況になっている。それで、本年度から赤目保育所に設置したマイ保育ステーションに１００人を超える在宅の保護者が登録をしており、その支援を臨時の常勤職員を</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置いて現在、対応している。</w:t>
      </w:r>
    </w:p>
    <w:p>
      <w:pPr>
        <w:pStyle w:val="Normal"/>
        <w:ind w:left="2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虐待の対応として、家庭児童相談室があまりにも厳しい保護者に対して一時保護した後の見守りを行っているが、その対象となる家庭が現在５０件程あり、その対応が中々難しいことから、各保育所に置くマイ保育ステーションで、家庭児童相談室と連携を取って、その地域の民生児童員と連携しながら声掛け運動を行う地域在宅保育支援を積極的に行っていくこととしてい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今、子育て家庭の中には、家の中を片付けられない人がいて、それは性格的なものではなく、大人のＡ</w:t>
      </w:r>
      <w:r>
        <w:rPr>
          <w:rFonts w:eastAsia="ＭＳ Ｐ明朝" w:cs="ＭＳ Ｐ明朝" w:ascii="ＭＳ Ｐ明朝" w:hAnsi="ＭＳ Ｐ明朝"/>
          <w:sz w:val="22"/>
          <w:szCs w:val="22"/>
        </w:rPr>
        <w:t>DHD</w:t>
      </w:r>
      <w:r>
        <w:rPr>
          <w:rFonts w:ascii="ＭＳ Ｐ明朝" w:hAnsi="ＭＳ Ｐ明朝" w:cs="ＭＳ Ｐ明朝" w:eastAsia="ＭＳ Ｐ明朝"/>
          <w:sz w:val="22"/>
          <w:szCs w:val="22"/>
        </w:rPr>
        <w:t>であるという場合が結構ある。そういう人への支援はできるの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今、名張市が求められるのは就学前に専門診断、専門検査、専門療育を行い、小学校へ行くまでの早期発見・早期治療を重点的に取り組んでいくことである。大人を治すというのは殆ど難しく、その対応は、あまり悪い人は、福祉事務所の機能で要支援家庭のワーカーを付けた中で支援をすることになるが、その所管がどこかという問題がある。生活が貧困であれば生活支援として、生活保護のワーカーが入っていくことになる。そこまでいかない要支援家庭へのソーシャルワークといったことが今後の課題であ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子どもが何か法的に触れるような問題を起こした時に、海外では親をもう一度教育していくというようなシステムがあるように聞いているが、日本ではそこまでは踏み込んではいけないのか。</w:t>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保護者の研修会は実施しているが、出席してくれる方については十分ご理解いただいてはいるが、理解されない方が出席し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小学校のＰＴＡの役員をした時の体験であるが、保育所の時に、「ちょっとヤンチャやなあ。」という子が小学校へ来て、</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生</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年生の時は、「元気いっぱいやなあ。」となるけど、</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以上になってくると目に見えて差ができてくるので、周りの親がその母親に病院での診察を勧めても、親はそれを認めたくないことが多分にあった。そういうことをきっちりとしていかないといけないと思う。</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県立の「あすなろ」では、発達障害について治療的な関わりを子どもや保護者・教師に行っていが、途中で途切れてしまうことが課題となっている。そのためには、市町から「あすなろ」に人を派遣し、研修を受け、その人が地域の核になって発達障害の支援を行うことが重要である。名張市では、子ども発達障害の相談室ができて、医者も入ると聞いているので、期待をしている。</w:t>
      </w:r>
    </w:p>
    <w:p>
      <w:pPr>
        <w:pStyle w:val="Normal"/>
        <w:ind w:left="2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民に理解してもらうために色々な講演会や行事を実施しても中々難しい。その人の弱いところばかり突いても苦労や時間が掛かり、本人も嫌になるし、自己疲弊感や劣等感が強くなる。それよりも、その人の良いところを見つけてどんどんその良いところを伸ばしていって悪いところや弱いところをカバーしていこうというのが発達障害の基本的な考え方であるが、中々理解してもらえ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答申書が提出された後、どのような形で、どう反映されていくのか。特に幼児教育で、総合教育センターの関わりの文言があるが、センターの整備構想の提言では、そこまで突っ込んだ部分がなかったように思うが、もっと教育委員会に理解してもらわないと、答申自体が本当に浸透していくのか懸念す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教育委員会には総合教育センター構想の中に、幼保小中、一貫した教育を行っていくということが大きな柱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つに掲げられているので、答申書を検討する検討部会に参加してもらった。答申書の課題である施設の適正配置・適正規模計画や幼児教育のあり方の検討の際には、教育委員会も参加してもらい、総合教育センターとも合わせながら、協議をしていきたいと思ってい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それでは、一部修正し３月に市長に提出するということで、答申書の協議はこれで終わる。</w:t>
      </w:r>
    </w:p>
    <w:p>
      <w:pPr>
        <w:pStyle w:val="Normal"/>
        <w:ind w:firstLine="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回で平成２３年度の会議が終わるが、次年度への方向付けや課題があれば発言いただきた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虐待防止に関わる講演会の開催や啓発物品・チラシの配布等を行っているが、中々、浸透していかない。名張市には子ども権利委員会が設置されているのだから、市内の企業に話しをすれば、受け入れてくれる企業も出てくるように思うので、試みとしてやってみることも大事だと思う。</w:t>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今、各地域のまちづくりで平成２４年度に向けてビジョンを作成している。名張地区のビジョンでは、ハードの面とか福祉とか特に高齢者サロンとかの計画になっている。先般の子ども条例啓発講演会での講師の話でもまちづくりは人づくりで、それは子どもの人権を守って子どもをちゃんと育てていくことであるという話であった。そのことからすれば、まちづくりのビジョンを作ったけども、本当に子どものことがなかったように思ったので、そのこともまちづくりの方に反映してもらうようなことが必要であると思った。</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ばりっ子すくすく計画の策定に関わるアンケート調査等で啓発が非常に弱く、特に企業への呼びかけが弱いので、とりあえず八幡工業団地管理組合にお願いして、子ども条例やワーク・ライフ・バランス、人権の問題に関わる啓発事業を合わせて積極的に取り組んでいきたいと思っている。</w:t>
      </w:r>
    </w:p>
    <w:p>
      <w:pPr>
        <w:pStyle w:val="Normal"/>
        <w:ind w:left="220" w:firstLine="220"/>
        <w:rPr/>
      </w:pPr>
      <w:r>
        <w:rPr>
          <w:rFonts w:ascii="ＭＳ Ｐ明朝" w:hAnsi="ＭＳ Ｐ明朝" w:cs="ＭＳ Ｐ明朝" w:eastAsia="ＭＳ Ｐ明朝"/>
          <w:sz w:val="22"/>
          <w:szCs w:val="22"/>
        </w:rPr>
        <w:t>更には、地域への主体的な取組みについては行政が指導できないこともあるが、違った方面からアプローチして、地域に子どもがいないことがいかに寂しいかということを十分考えたて、地域での子どもの取組というのが非常に重要あることを、子ども発達支援センター整備計画ができたら、地域づくりへの説明を行うので、それとタイアップして子ども条例や子ども施策について説明していきたいと思ってい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２月１１日の子ども条例啓発講演会で講師が、「子どもは未熟なものでも何でもなく、主体性を大事にして成長の場所を与えてやれば伸びていく。」という話をした後に子ども会議のことをマイク運動が発表したが、あれは子ども条例の趣旨をぶち壊していると思った。マイク運動はファシリテーターとしての子どもの成長や成果やそういうスタンスで喋らないといけないのに、そこあたりの基本のところが共有されずに、ばりっ子会議のことを子どもに発表させなかったのは駄目だと感じた。</w:t>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最初の頃のばりっ子会議に参加していた子どもが「大人が色々なことを提案して子どもこれをやりって言ってくるのが嫌やから子ども会議に行きたくない。」と言っているとその子どもの親に聞いたことがある。やはり、大人が手を貸せば１００にも１２０にもなるとしても、子どもが純粋にやった６０・７０を大人が大絶賛すれば、子どもは伸びていくと思うし、それをしないと子どもは自信も付かないし、結局は大人が言ったことを子どもがやらされているだけに終わってしまうように思う。</w:t>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最初に携わっていた子ども相談員が忙しくなってきたので、マイク運動に業務委託し、一生懸命に取り組んでいるのは理解できるが、子どもに対する関わり方として、一人の人間としてもっと尊重して、子どもにさせるようなばりっ子会議にしてもらえたらもっと良いと思う。まだ高校生や中学生がフォローしている方が生きたものになると思う。</w:t>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委託をして一任で良いのか、マイク運動と活動の内容やあり方をもっと話をして、理解してもらわないといけないと思う。</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マイク運動と子ども権利委員会とで話をする機会を持つことも必要ではない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東日本大震災の被災地の子どもとインターネットでのテレビ会談や募金活動等を行政が行おうとすれば、事務的な手続きで、色々なことを行っていかなければならないが、マイク運動は簡単に相手方に話をつけて、会員にインターネット関係者がいるので上手く進めていただいた。だから良い部分もあるが、発表の際に我々が期待していたのは、マイク運動の取組の中での苦労話や裏側の話しであった。</w:t>
      </w:r>
    </w:p>
    <w:p>
      <w:pPr>
        <w:pStyle w:val="Normal"/>
        <w:ind w:left="220" w:firstLine="220"/>
        <w:rPr/>
      </w:pPr>
      <w:r>
        <w:rPr>
          <w:rFonts w:ascii="ＭＳ Ｐ明朝" w:hAnsi="ＭＳ Ｐ明朝" w:cs="ＭＳ Ｐ明朝" w:eastAsia="ＭＳ Ｐ明朝"/>
          <w:sz w:val="22"/>
          <w:szCs w:val="22"/>
        </w:rPr>
        <w:t>また、昨年のばりっ子会議が終わった時点で、子どもから先程の話しと同じような趣旨の手紙をもらい、それをマイク運動に渡して話をした。今後も、マイク運動とは話をしていきたいと考えてい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子ども条例の権利の理念というものを本当に十分理解している人が名張市に何人いるかと言えば極僅かだと思う。本来ならば子ども条例や子どもの権利についての説明をし、理解を得た上で受けてもらわなければならなかったのかと十分反省をしているが、先の子ども条例啓発講演会の講師の話で、条例とは、子どもの権利とはこういうものだとか、子どもに対してどういう風に大人が関わっていくことが良いかということを話してもらったことで、多分マイク運動にも勉強し、理解してもらえたと思ってい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２月１１日の講演会に行きたかったが幼稚園の生活発表会と重なった。日程をどう決めているのか知らないが、行事が事前に分かった時点で、日程を調整してもらえばもっと色んな方に聞いてもらえると思う。</w:t>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民生委員にもっと来て欲しかったが、土曜日に子ども条例啓発講演会があって、２日後に民生の児童部会の研修で県の出前講座として、講演会に来ていた県職員が同じような話をした。これやったら１本にして一緒に聞いてもらった方が良かったのではないかと思ったが、日程の調整は難しいの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昨年まで開催していた１１月は、ものすごく行事が重なるので、２月の開催に変更することとしたが、民生委員に聞いていただきたい講演会の開催が３週間続いてしまった。来年も開催したいので、その時には民生児童部会とも相談させていただき、一緒に開催できればと考えている。</w:t>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人権擁護員は、人権で毎年幼稚園や保育所に毎年８園程度廻って、子ども達に人形劇や絵本の読み聞かせによる人権啓発活動をしている。小・中学校や企業へも出向いて行くように言われているが中々できない。今後、企業への子どもの権利の周知をする際には、色々な関係部署が一緒に行えると思うので、行事を合体させることができたら良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それではもうそろそろ時間も押し迫っているので、会議を終了させていただく。</w:t>
      </w:r>
    </w:p>
    <w:p>
      <w:pPr>
        <w:pStyle w:val="Normal"/>
        <w:ind w:left="2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ども条例ができてもう６年ぐらいたっていると思うが、三重県でもできたということで、段々積み上げができていると思うが、色々な課題もまだまだあるので、次年度以降も頑張っていきたいと思う。</w:t>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本年度は幾度となく開催した会議に出席いただき、熱心に審議を賜った。子ども条例施行５周年の記念事業はできなかったが、できれば、子ども条例施行記念の事業として大きなイベントを、特に、子ども部が創設されるので、子ども条例に係る施策の推進を広く市民に</w:t>
      </w:r>
      <w:r>
        <w:rPr>
          <w:rFonts w:eastAsia="ＭＳ Ｐ明朝" w:cs="ＭＳ Ｐ明朝" w:ascii="ＭＳ Ｐ明朝" w:hAnsi="ＭＳ Ｐ明朝"/>
          <w:sz w:val="22"/>
          <w:szCs w:val="22"/>
        </w:rPr>
        <w:t>PR</w:t>
      </w:r>
      <w:r>
        <w:rPr>
          <w:rFonts w:ascii="ＭＳ Ｐ明朝" w:hAnsi="ＭＳ Ｐ明朝" w:cs="ＭＳ Ｐ明朝" w:eastAsia="ＭＳ Ｐ明朝"/>
          <w:sz w:val="22"/>
          <w:szCs w:val="22"/>
        </w:rPr>
        <w:t>するためにも何か考えていきたい。</w:t>
      </w:r>
    </w:p>
    <w:sectPr>
      <w:footerReference w:type="default" r:id="rId2"/>
      <w:type w:val="nextPage"/>
      <w:pgSz w:w="11906" w:h="16838"/>
      <w:pgMar w:left="1134" w:right="1134" w:gutter="0" w:header="0" w:top="1134" w:footer="567"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14:00Z</dcterms:created>
  <dc:creator>名張市</dc:creator>
  <dc:description/>
  <cp:keywords/>
  <dc:language>en-US</dc:language>
  <cp:lastModifiedBy>名張市</cp:lastModifiedBy>
  <cp:lastPrinted>2012-03-22T13:05:00Z</cp:lastPrinted>
  <dcterms:modified xsi:type="dcterms:W3CDTF">2012-03-22T04:05:00Z</dcterms:modified>
  <cp:revision>24</cp:revision>
  <dc:subject/>
  <dc:title>※　音声や漢字が不明な箇所については｛　｝にしています</dc:title>
</cp:coreProperties>
</file>