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５回　子ども権利委員会要旨</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eastAsia="ＭＳ Ｐ明朝" w:cs="ＭＳ Ｐ明朝" w:ascii="ＭＳ Ｐ明朝" w:hAnsi="ＭＳ Ｐ明朝"/>
          <w:sz w:val="22"/>
          <w:szCs w:val="22"/>
        </w:rPr>
        <w:t>Ⅰ</w:t>
      </w:r>
      <w:r>
        <w:rPr>
          <w:rFonts w:ascii="ＭＳ Ｐ明朝" w:hAnsi="ＭＳ Ｐ明朝" w:cs="ＭＳ Ｐ明朝" w:eastAsia="ＭＳ Ｐ明朝"/>
          <w:sz w:val="22"/>
          <w:szCs w:val="22"/>
        </w:rPr>
        <w:t>．開催日時　：　平成</w:t>
      </w:r>
      <w:r>
        <w:rPr>
          <w:rFonts w:eastAsia="ＭＳ Ｐ明朝" w:cs="ＭＳ Ｐ明朝" w:ascii="ＭＳ Ｐ明朝" w:hAnsi="ＭＳ Ｐ明朝"/>
          <w:sz w:val="22"/>
          <w:szCs w:val="22"/>
        </w:rPr>
        <w:t>24</w:t>
      </w:r>
      <w:r>
        <w:rPr>
          <w:rFonts w:ascii="ＭＳ Ｐ明朝" w:hAnsi="ＭＳ Ｐ明朝" w:cs="ＭＳ Ｐ明朝" w:eastAsia="ＭＳ Ｐ明朝"/>
          <w:sz w:val="22"/>
          <w:szCs w:val="22"/>
        </w:rPr>
        <w:t>年１月</w:t>
      </w:r>
      <w:r>
        <w:rPr>
          <w:rFonts w:eastAsia="ＭＳ Ｐ明朝" w:cs="ＭＳ Ｐ明朝" w:ascii="ＭＳ Ｐ明朝" w:hAnsi="ＭＳ Ｐ明朝"/>
          <w:sz w:val="22"/>
          <w:szCs w:val="22"/>
        </w:rPr>
        <w:t>24</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火</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午後３時～５時</w:t>
      </w:r>
      <w:r>
        <w:rPr>
          <w:rFonts w:eastAsia="ＭＳ Ｐ明朝" w:cs="ＭＳ Ｐ明朝" w:ascii="ＭＳ Ｐ明朝" w:hAnsi="ＭＳ Ｐ明朝"/>
          <w:sz w:val="22"/>
          <w:szCs w:val="22"/>
        </w:rPr>
        <w:t>25</w:t>
      </w:r>
      <w:r>
        <w:rPr>
          <w:rFonts w:ascii="ＭＳ Ｐ明朝" w:hAnsi="ＭＳ Ｐ明朝" w:cs="ＭＳ Ｐ明朝" w:eastAsia="ＭＳ Ｐ明朝"/>
          <w:sz w:val="22"/>
          <w:szCs w:val="22"/>
        </w:rPr>
        <w:t>分</w:t>
      </w:r>
    </w:p>
    <w:p>
      <w:pPr>
        <w:pStyle w:val="Normal"/>
        <w:rPr/>
      </w:pPr>
      <w:r>
        <w:rPr>
          <w:rFonts w:eastAsia="ＭＳ Ｐ明朝" w:cs="ＭＳ Ｐ明朝" w:ascii="ＭＳ Ｐ明朝" w:hAnsi="ＭＳ Ｐ明朝"/>
          <w:sz w:val="22"/>
          <w:szCs w:val="22"/>
        </w:rPr>
        <w:t>Ⅱ</w:t>
      </w:r>
      <w:r>
        <w:rPr>
          <w:rFonts w:ascii="ＭＳ Ｐ明朝" w:hAnsi="ＭＳ Ｐ明朝" w:cs="ＭＳ Ｐ明朝" w:eastAsia="ＭＳ Ｐ明朝"/>
          <w:sz w:val="22"/>
          <w:szCs w:val="22"/>
        </w:rPr>
        <w:t>．</w:t>
      </w:r>
      <w:r>
        <w:rPr>
          <w:rFonts w:ascii="ＭＳ Ｐ明朝" w:hAnsi="ＭＳ Ｐ明朝" w:cs="ＭＳ Ｐ明朝" w:eastAsia="ＭＳ Ｐ明朝"/>
          <w:spacing w:val="218"/>
          <w:kern w:val="0"/>
          <w:sz w:val="22"/>
          <w:szCs w:val="22"/>
        </w:rPr>
        <w:t>場</w:t>
      </w:r>
      <w:r>
        <w:rPr>
          <w:rFonts w:ascii="ＭＳ Ｐ明朝" w:hAnsi="ＭＳ Ｐ明朝" w:cs="ＭＳ Ｐ明朝" w:eastAsia="ＭＳ Ｐ明朝"/>
          <w:kern w:val="0"/>
          <w:sz w:val="22"/>
          <w:szCs w:val="22"/>
        </w:rPr>
        <w:t>所</w:t>
      </w:r>
      <w:r>
        <w:rPr>
          <w:rFonts w:ascii="ＭＳ Ｐ明朝" w:hAnsi="ＭＳ Ｐ明朝" w:cs="ＭＳ Ｐ明朝" w:eastAsia="ＭＳ Ｐ明朝"/>
          <w:sz w:val="22"/>
          <w:szCs w:val="22"/>
        </w:rPr>
        <w:t>　：　市役所　庁議室</w:t>
      </w:r>
    </w:p>
    <w:p>
      <w:pPr>
        <w:pStyle w:val="Normal"/>
        <w:ind w:right="-11" w:hanging="0"/>
        <w:rPr/>
      </w:pPr>
      <w:r>
        <w:rPr>
          <w:rFonts w:eastAsia="ＭＳ Ｐ明朝" w:cs="ＭＳ Ｐ明朝" w:ascii="ＭＳ Ｐ明朝" w:hAnsi="ＭＳ Ｐ明朝"/>
          <w:sz w:val="22"/>
          <w:szCs w:val="22"/>
        </w:rPr>
        <w:t>Ⅲ</w:t>
      </w:r>
      <w:r>
        <w:rPr>
          <w:rFonts w:ascii="ＭＳ Ｐ明朝" w:hAnsi="ＭＳ Ｐ明朝" w:cs="ＭＳ Ｐ明朝" w:eastAsia="ＭＳ Ｐ明朝"/>
          <w:sz w:val="22"/>
          <w:szCs w:val="22"/>
        </w:rPr>
        <w:t>．</w:t>
      </w:r>
      <w:r>
        <w:rPr>
          <w:rFonts w:ascii="ＭＳ Ｐ明朝" w:hAnsi="ＭＳ Ｐ明朝" w:cs="ＭＳ Ｐ明朝" w:eastAsia="ＭＳ Ｐ明朝"/>
          <w:spacing w:val="54"/>
          <w:kern w:val="0"/>
          <w:sz w:val="22"/>
          <w:szCs w:val="22"/>
        </w:rPr>
        <w:t>出席</w:t>
      </w:r>
      <w:r>
        <w:rPr>
          <w:rFonts w:ascii="ＭＳ Ｐ明朝" w:hAnsi="ＭＳ Ｐ明朝" w:cs="ＭＳ Ｐ明朝" w:eastAsia="ＭＳ Ｐ明朝"/>
          <w:kern w:val="0"/>
          <w:sz w:val="22"/>
          <w:szCs w:val="22"/>
        </w:rPr>
        <w:t>者</w:t>
      </w:r>
      <w:r>
        <w:rPr>
          <w:rFonts w:ascii="ＭＳ Ｐ明朝" w:hAnsi="ＭＳ Ｐ明朝" w:cs="ＭＳ Ｐ明朝" w:eastAsia="ＭＳ Ｐ明朝"/>
          <w:sz w:val="22"/>
          <w:szCs w:val="22"/>
        </w:rPr>
        <w:t>　：　子ども権利委員会　副委員長、委員８名（欠席委員長）</w:t>
      </w:r>
    </w:p>
    <w:p>
      <w:pPr>
        <w:pStyle w:val="Normal"/>
        <w:ind w:right="-11" w:firstLine="165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務局　　　　　　　　健康福祉部子育て支援室長、子ども政策室長・室員、子ども相談員</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Ⅳ</w:t>
      </w:r>
      <w:r>
        <w:rPr>
          <w:rFonts w:ascii="ＭＳ Ｐ明朝" w:hAnsi="ＭＳ Ｐ明朝" w:cs="ＭＳ Ｐ明朝" w:eastAsia="ＭＳ Ｐ明朝"/>
          <w:sz w:val="22"/>
          <w:szCs w:val="22"/>
        </w:rPr>
        <w:t>．内容</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委嘱状の交付（任期満了に伴う全委員への委嘱状の交付）</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副委員長あいさつ</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議事進行</w:t>
      </w:r>
    </w:p>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①</w:t>
      </w:r>
      <w:r>
        <w:rPr>
          <w:rFonts w:ascii="ＭＳ Ｐ明朝" w:hAnsi="ＭＳ Ｐ明朝" w:cs="ＭＳ Ｐ明朝" w:eastAsia="ＭＳ Ｐ明朝"/>
          <w:sz w:val="22"/>
          <w:szCs w:val="22"/>
        </w:rPr>
        <w:t>　ばりっ子すくすく計画の見直しについて</w:t>
      </w:r>
    </w:p>
    <w:p>
      <w:pPr>
        <w:pStyle w:val="Normal"/>
        <w:ind w:firstLine="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資料１　　前回</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8</w:t>
      </w:r>
      <w:r>
        <w:rPr>
          <w:rFonts w:ascii="ＭＳ Ｐ明朝" w:hAnsi="ＭＳ Ｐ明朝" w:cs="ＭＳ Ｐ明朝" w:eastAsia="ＭＳ Ｐ明朝"/>
          <w:sz w:val="22"/>
          <w:szCs w:val="22"/>
        </w:rPr>
        <w:t>日開催</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の会議内容要旨と市ホームページ掲載用</w:t>
      </w:r>
    </w:p>
    <w:p>
      <w:pPr>
        <w:pStyle w:val="Normal"/>
        <w:ind w:firstLine="660"/>
        <w:rPr/>
      </w:pPr>
      <w:r>
        <w:rPr>
          <w:rFonts w:ascii="ＭＳ Ｐ明朝" w:hAnsi="ＭＳ Ｐ明朝" w:cs="ＭＳ Ｐ明朝" w:eastAsia="ＭＳ Ｐ明朝"/>
          <w:sz w:val="22"/>
          <w:szCs w:val="22"/>
        </w:rPr>
        <w:t>資料２　　パブリックコメント意見募集結果（報告）</w:t>
      </w:r>
    </w:p>
    <w:p>
      <w:pPr>
        <w:pStyle w:val="Normal"/>
        <w:ind w:left="882"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ばりっ子すくすく計画（第２次）」素案のパブリックコメント意見集約結果を報告。</w:t>
      </w:r>
    </w:p>
    <w:p>
      <w:pPr>
        <w:pStyle w:val="Normal"/>
        <w:ind w:left="882"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意見１件で、素案に盛り込まないが今後の参考として取り扱う。</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rPr/>
      </w:pPr>
      <w:r>
        <w:rPr>
          <w:rFonts w:eastAsia="ＭＳ Ｐ明朝" w:cs="ＭＳ Ｐ明朝" w:ascii="ＭＳ Ｐ明朝" w:hAnsi="ＭＳ Ｐ明朝"/>
          <w:sz w:val="22"/>
          <w:szCs w:val="22"/>
        </w:rPr>
        <w:t>②</w:t>
      </w: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3</w:t>
      </w:r>
      <w:r>
        <w:rPr>
          <w:rFonts w:ascii="ＭＳ Ｐ明朝" w:hAnsi="ＭＳ Ｐ明朝" w:cs="ＭＳ Ｐ明朝" w:eastAsia="ＭＳ Ｐ明朝"/>
          <w:sz w:val="22"/>
          <w:szCs w:val="22"/>
        </w:rPr>
        <w:t>年度ばりっ子すくすく計画関連事業実績報告について</w:t>
      </w:r>
    </w:p>
    <w:p>
      <w:pPr>
        <w:pStyle w:val="Normal"/>
        <w:ind w:firstLine="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資料３　　名張市子ども施策の推進について</w:t>
      </w:r>
    </w:p>
    <w:p>
      <w:pPr>
        <w:pStyle w:val="Normal"/>
        <w:ind w:left="882"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3</w:t>
      </w:r>
      <w:r>
        <w:rPr>
          <w:rFonts w:ascii="ＭＳ Ｐ明朝" w:hAnsi="ＭＳ Ｐ明朝" w:cs="ＭＳ Ｐ明朝" w:eastAsia="ＭＳ Ｐ明朝"/>
          <w:sz w:val="22"/>
          <w:szCs w:val="22"/>
        </w:rPr>
        <w:t>年４月から</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月までの進捗状況を報告。</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子育て短期支援事業（ショートステイ）」の「事業の内容」の欄で「母子家庭」と記述されているが、父子家庭はどうなるのか。《「家庭」という記述に修正》</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子育て短期支援事業（ショートステイ）」は、受け入れがないとうことであるが、体制は整っているのか。</w:t>
      </w:r>
    </w:p>
    <w:p>
      <w:pPr>
        <w:pStyle w:val="Normal"/>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体制としては、毎年名張養護学園と契約書を締結し受け入れられるようになってい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病児・病後児保育」で利用者が０で</w:t>
      </w:r>
      <w:r>
        <w:rPr>
          <w:rFonts w:eastAsia="ＭＳ Ｐ明朝" w:cs="ＭＳ Ｐ明朝" w:ascii="ＭＳ Ｐ明朝" w:hAnsi="ＭＳ Ｐ明朝"/>
          <w:sz w:val="22"/>
          <w:szCs w:val="22"/>
        </w:rPr>
        <w:t>C</w:t>
      </w:r>
      <w:r>
        <w:rPr>
          <w:rFonts w:ascii="ＭＳ Ｐ明朝" w:hAnsi="ＭＳ Ｐ明朝" w:cs="ＭＳ Ｐ明朝" w:eastAsia="ＭＳ Ｐ明朝"/>
          <w:sz w:val="22"/>
          <w:szCs w:val="22"/>
        </w:rPr>
        <w:t>判定である。緊急サポート事業の記述もあるが、実態はどうか。</w:t>
      </w:r>
    </w:p>
    <w:p>
      <w:pPr>
        <w:pStyle w:val="Normal"/>
        <w:ind w:left="220" w:hanging="220"/>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緊急サポート事業とファミリーサポート事業は、平成</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年度までは別々であったが、平成</w:t>
      </w:r>
      <w:r>
        <w:rPr>
          <w:rFonts w:eastAsia="ＭＳ Ｐ明朝" w:cs="ＭＳ Ｐ明朝" w:ascii="ＭＳ Ｐ明朝" w:hAnsi="ＭＳ Ｐ明朝"/>
          <w:sz w:val="22"/>
          <w:szCs w:val="22"/>
        </w:rPr>
        <w:t>23</w:t>
      </w:r>
      <w:r>
        <w:rPr>
          <w:rFonts w:ascii="ＭＳ Ｐ明朝" w:hAnsi="ＭＳ Ｐ明朝" w:cs="ＭＳ Ｐ明朝" w:eastAsia="ＭＳ Ｐ明朝"/>
          <w:sz w:val="22"/>
          <w:szCs w:val="22"/>
        </w:rPr>
        <w:t>年度から一本化した。本来、病児・病後児の預かりは、病院や病院併設の所で預かるのが望ましい。ファミリーサポートセンターでは、病気は治っているがまだ心配という状態で市民のボランティアが預かっている。民間の施設でその程度の子どもを預かっているところが</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施設あるが、その施設も本当の病気の子どもの預かりはできないので、病後児を預かっているのが現実であ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保護者にはそういう制度があるとかというのは行き渡っているのか。</w:t>
      </w:r>
    </w:p>
    <w:p>
      <w:pPr>
        <w:pStyle w:val="Normal"/>
        <w:ind w:left="220" w:hanging="220"/>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ファミリーサポート事業は保育所等に啓発している、預かる方もなかなか難しいので特に病児・病後児の受入は今の時点ではな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今後の課題に「医師会との連携し‥‥」とされているが、具体的に進展しているのか。</w:t>
      </w:r>
    </w:p>
    <w:p>
      <w:pPr>
        <w:pStyle w:val="Normal"/>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具体的に今の時点で名賀医師会と協議はしていない。ただ、将来的な必要性の中で、特に本年度、名張市立病院の方で発達支援も含めて、子どもの医療関係を進めている。その中で検討していきたい。</w:t>
      </w:r>
    </w:p>
    <w:p>
      <w:pPr>
        <w:pStyle w:val="Normal"/>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子ども相談員の課題として、窓口対応や地域・学校への啓発活動や地域との連携等、色々な取組を掲げているが、これを</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でやりきれるのか。子ども相談室の機能を更に充実させることの検討課題も記述されているが、課題として残しておくのではなく、本当に一歩進めていく必要があるのではないか。</w:t>
      </w:r>
    </w:p>
    <w:p>
      <w:pPr>
        <w:pStyle w:val="Normal"/>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子ども条例に限らず子ども施策は、現在、健康福祉部で行っているが、来年度から</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つの事業として子ども施策を市が取り組んでいくこととして子ども部を創設する。子ども相談を含めた体制を新たに見直し、その中でどういう業務をするのか、より動きやすい形にしていくことを今後、整理していきた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rPr/>
      </w:pPr>
      <w:r>
        <w:rPr>
          <w:rFonts w:eastAsia="ＭＳ Ｐ明朝" w:cs="ＭＳ Ｐ明朝" w:ascii="ＭＳ Ｐ明朝" w:hAnsi="ＭＳ Ｐ明朝"/>
          <w:sz w:val="22"/>
          <w:szCs w:val="22"/>
        </w:rPr>
        <w:t>③</w:t>
      </w:r>
      <w:r>
        <w:rPr>
          <w:rFonts w:ascii="ＭＳ Ｐ明朝" w:hAnsi="ＭＳ Ｐ明朝" w:cs="ＭＳ Ｐ明朝" w:eastAsia="ＭＳ Ｐ明朝"/>
          <w:sz w:val="22"/>
          <w:szCs w:val="22"/>
        </w:rPr>
        <w:t>検討部会における協議事項について</w:t>
      </w:r>
    </w:p>
    <w:p>
      <w:pPr>
        <w:pStyle w:val="Normal"/>
        <w:ind w:firstLine="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資料４　　検討部会協議結果及び答申書（案）</w:t>
      </w:r>
    </w:p>
    <w:p>
      <w:pPr>
        <w:pStyle w:val="Normal"/>
        <w:ind w:left="882"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検討部会における協議結果の報告とそれに基づく権利委員会としての答申書（案）を提示</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参考資料で就学前教育・保育施設の建築経過年が記述されているが、耐震の診断はどうか。また、耐震診断が済んでの耐震工事はどうか。</w:t>
      </w:r>
    </w:p>
    <w:p>
      <w:pPr>
        <w:pStyle w:val="Normal"/>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耐震診断は、全施設で実施しており問題はない。このため、耐震の補強工事が必要な施設はな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20" w:hanging="220"/>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施設が在宅保育の支援を行う際に民生委員児童委員の協力が必要ということであるが、地域的に施設の数や民生委員の人数に違いがある中で、具体的に委員の割り当てや支援内容が分からない。</w:t>
      </w:r>
    </w:p>
    <w:p>
      <w:pPr>
        <w:pStyle w:val="Normal"/>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かがやき」で行っている在宅保育支援を、各地域に分担機能を持たせようということで、本年度からモデル事業として、赤目保育所でマイ保育ステーションを実施した。今後、私立も含め保育所を利用して各地域において在宅支援を地域の民生委員児童委員も協力を得て取り組んでいきたいと考えてい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既設の私立幼稚園と公立保育所・幼稚園が一緒になって総合こども園に取り組んでいくことになるのか。その場合、今までは私立として、教育方針や子どもに対する関わり方も独自性を持って活動してきたものが、同じような施設や運営になり、魅力のない、独自性が発揮できない施設になってしまわないのか。</w:t>
      </w:r>
    </w:p>
    <w:p>
      <w:pPr>
        <w:pStyle w:val="Normal"/>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新システムは、当初、幼稚園も保育所も一緒にする計画であったが、検討会議での関係団体の協議により、保育所も幼稚園は「こども園」という総称とし、幼保一体化施設を「総合こども園」とすることになった。最初は施設の運営費は全部包括交付金の中で賄っていくとしていたが、それに当てはまらない部分を現行の私立幼稚園の運営費補助制度である私学助成を残していくとしている。このため、総合こども園に移行していく幼稚園もあれば、私学助成を受けながら私立幼稚園として残るところもあると聞いてい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施設の検討部会に参加していたが、その中で、保育所（園）は給食施設があり問題はないが、給食施設が元々ない幼稚園では、一律に実施しなければならないとした時に大変であるとの意見があった。そうした中で名張市の私立幼稚園が総合こども園に移行しないと言っても大丈夫なのか。</w:t>
      </w:r>
    </w:p>
    <w:p>
      <w:pPr>
        <w:pStyle w:val="Normal"/>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名張市の保育所・幼稚園施設の配置や整備、及び総合こども園の検討を行うため、検討部会に私立の幼稚園の代表も参加してもらった。給食施設の問題や、総合こども園に雇用する職員の問題がクリアできるのか、運営の面で心配している施設もある。それはもっと議論して、私立幼稚園が総合こども園移行に係る法人の意向を優先し、理解を得て公立の２つ幼稚園をどうするかを考えていきたい。</w:t>
      </w:r>
    </w:p>
    <w:p>
      <w:pPr>
        <w:pStyle w:val="Normal"/>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総合こども園は幼稚園部分だけでこども園に移行するということは可能なのか。公立の場合はどうか。</w:t>
      </w:r>
    </w:p>
    <w:p>
      <w:pPr>
        <w:pStyle w:val="Normal"/>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幼稚園で０歳から２歳までの子どもを受けないとすれば、幼稚園は今のままでという形になると思う。３歳未満の子どもも受け入れている幼稚園もあるが、そうした部分を保育所という機能をしながら、国からの運営費補助等も受け入れて運営していくのが総合こども園であり、０歳～２歳の子どもを受け入れない総合こども園はないと思う。公立幼稚園の場合でも同様であ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その時に給食室はどうなるのか。そこは国の基準がある程度まで縛りがくるかということなのか。</w:t>
      </w:r>
    </w:p>
    <w:p>
      <w:pPr>
        <w:pStyle w:val="Normal"/>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給食室もそうであるが、０歳から２歳の子どもを受ける場合には、その部屋や０歳児にはほふく室も必要になる。そのことから私立幼稚園は増築が必要であり、そのための国県補助金に市も補助をし、民の負担を軽減させようと思っているが、まだ補助内容が出さていない。ただし、公立には補助はつかない。公立の幼稚園は、私立幼稚園が行わず、保育所だけでは待機児童の対策が出来ないという場合に総合こども園に移行して子どもの受け入れをしようという政策的に踏み込まないと駄目だと思う。</w:t>
      </w:r>
    </w:p>
    <w:p>
      <w:pPr>
        <w:pStyle w:val="Normal"/>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国の条件によっては現行の保育園の設置条件より落ちてくる可能性が考えられるのか。もし落ちてきた場合、名張市として現行基準を下げないというようなことは書いとく必要はないのか。</w:t>
      </w:r>
    </w:p>
    <w:p>
      <w:pPr>
        <w:pStyle w:val="Normal"/>
        <w:ind w:left="220" w:hanging="220"/>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国の会議の中での参加団体の発言をみても現行の基準は落とすことはできないと思う。</w:t>
      </w:r>
    </w:p>
    <w:p>
      <w:pPr>
        <w:pStyle w:val="Normal"/>
        <w:ind w:left="220"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総合こども園の認可は、国の考えでは都道府県等がするとされている。ただし、新システムは、大都会では不足する施設を株式会社等に参入させ実施していこうとされているが、名張の場合には既存の施設の中で議論していこうという話になっており、そのことからすれば、面積要件は落ないと考えられ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幼児教育検討部会のところで、「幼児教育」と「幼児教育・保育」となっているところがあるが、部会の名前は変えられないと思うが、他のところは全て「幼児教育・保育」とした方がいいのではないか。</w:t>
      </w:r>
    </w:p>
    <w:p>
      <w:pPr>
        <w:pStyle w:val="Normal"/>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意見のとおり修正》</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20" w:hanging="220"/>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文中に記述されている「民生委員児童委員」は一般的に中点を入れる。それと、「民生委員・児童委員協議会」は、中点は入れない。国や県の広報にもそのように表記になる。</w:t>
      </w:r>
    </w:p>
    <w:p>
      <w:pPr>
        <w:pStyle w:val="Normal"/>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意見のとおり修正》</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子どもたちが病気になれば親や保護者が関わっていくのが</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番良い。その中で、企業に対しての働きかけが重要だと思うので、相談員が企業や小学校やＰＴＡに啓発や講演を行い、子どもの条例の知名度を上げていかなければならないとすれば、現在の</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ではとてもではないが対応しきれないと思う。相談件数がどんどん増えている最近の状況を見ても、財政的な話よりも、名張市に子ども権利条例があるというのを広く広めていくために、相談員というのか、啓発を担当する職員というのか、そういう人を是非とも増やしてもらいたい。急に</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増やすということは行政ではなかなかできないと思うので、そのことを勘案しながら、やはり再来年以降に、子どもたちや企業や保護者に啓発するというようなことを考えて、なおかつ、子どもたちがより相談しやすい場所、例えばそれぞれの学校に赴いての相談員さんもあれば子ども達がもっと相談しやすい場の提供になると思うので、予算化や人員増強をお願いした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④</w:t>
      </w:r>
      <w:r>
        <w:rPr>
          <w:rFonts w:ascii="ＭＳ Ｐ明朝" w:hAnsi="ＭＳ Ｐ明朝" w:cs="ＭＳ Ｐ明朝" w:eastAsia="ＭＳ Ｐ明朝"/>
          <w:sz w:val="22"/>
          <w:szCs w:val="22"/>
        </w:rPr>
        <w:t>その他</w:t>
      </w:r>
    </w:p>
    <w:p>
      <w:pPr>
        <w:pStyle w:val="Normal"/>
        <w:ind w:left="22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次回会議開催日程</w:t>
      </w:r>
    </w:p>
    <w:p>
      <w:pPr>
        <w:pStyle w:val="Normal"/>
        <w:ind w:left="210" w:hanging="0"/>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次の会議日程は</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日とし、答申書の協議をお願いしたい。その時の内容を整理し、委員長・副委員長に、３月頃に市長への答申書の提出をお願いしたい。</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1:25:00Z</dcterms:created>
  <dc:creator>名張市</dc:creator>
  <dc:description/>
  <cp:keywords/>
  <dc:language>en-US</dc:language>
  <cp:lastModifiedBy>名張市</cp:lastModifiedBy>
  <cp:lastPrinted>2012-02-13T17:24:00Z</cp:lastPrinted>
  <dcterms:modified xsi:type="dcterms:W3CDTF">2012-02-15T01:25:00Z</dcterms:modified>
  <cp:revision>2</cp:revision>
  <dc:subject/>
  <dc:title>※　音声や漢字が不明な箇所については｛　｝にしています</dc:title>
</cp:coreProperties>
</file>