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第４回　子ども権利委員会会議要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Ⅰ</w:t>
      </w:r>
      <w:r>
        <w:rPr>
          <w:sz w:val="22"/>
          <w:szCs w:val="22"/>
        </w:rPr>
        <w:t>．開催日時　　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火）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>．場所　　　　名張市役所２階　庁議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Ⅲ</w:t>
      </w:r>
      <w:r>
        <w:rPr>
          <w:sz w:val="22"/>
          <w:szCs w:val="22"/>
        </w:rPr>
        <w:t>．出席者　　　子ども権利委員会　委員長、副委員長、委員５名、（欠席委員３名）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事務局５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Ⅳ</w:t>
      </w:r>
      <w:r>
        <w:rPr>
          <w:sz w:val="22"/>
          <w:szCs w:val="22"/>
        </w:rPr>
        <w:t>．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委員長あいさつ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議事進行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ばりっ子すくすく計画の見直しについて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行動計画と行動指針の見直しについて、前回の議論を踏まえた修正版についての確認及び意見をいただく。見直しについての議論は、今回が最終とな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「生きる権利」の地域の行動指針について、「地域の安全マップをつくろう」という文言については、一旦削除したが、「子どもの目線に立った」という文言を入れて復活させることに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ワーク・ライフ・バランスに関する行動指針は、事務局案のままで、修正の必要は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児童虐待防止に関する行動指針については、具体的行動に関する文言の順番を入れ替え、「地域の子どもたちへ「おはよう」「こんにちは」など声かけを行おう」を一番目に記載する。また、その文言については、「声かけを行おう」から「声かけしよう」に変更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アンケート結果の中の、「いじめ」に関する設問が前回と変わっていることから、変更点を注釈として記載することとする。また、アンケート結果のデータについては、再度間違いないか事務局で確認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アンケート結果の表示については、すべて棒グラフに統一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計画策定後、行動指針について、地域については地域の部分を抜き出し、企業については企業の部分を抜き出してまとめたものを、各啓発、研修に使用すればいいのではない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子育て支援室長より、子ども条例の講演会についての報告後、委員長あいさつ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次回開催日時</w:t>
      </w:r>
    </w:p>
    <w:p>
      <w:pPr>
        <w:pStyle w:val="Normal"/>
        <w:rPr/>
      </w:pPr>
      <w:r>
        <w:rPr>
          <w:sz w:val="22"/>
          <w:szCs w:val="22"/>
        </w:rPr>
        <w:t>　出席委員について調整したところ、平成２４年１月２４日を予定日とし、改めて連絡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3:00Z</dcterms:created>
  <dc:creator>名張市</dc:creator>
  <dc:description/>
  <cp:keywords/>
  <dc:language>en-US</dc:language>
  <cp:lastModifiedBy>名張市</cp:lastModifiedBy>
  <cp:lastPrinted>2011-06-03T13:24:00Z</cp:lastPrinted>
  <dcterms:modified xsi:type="dcterms:W3CDTF">2011-10-25T02:42:00Z</dcterms:modified>
  <cp:revision>47</cp:revision>
  <dc:subject/>
  <dc:title>第２回　就学前教育・保育施設検討部会会議要旨</dc:title>
</cp:coreProperties>
</file>