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回　就学前教育・保育施設検討部会議議要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sz w:val="22"/>
          <w:szCs w:val="22"/>
        </w:rPr>
        <w:t>．開催日時　　平成２３年５月３１日（火）１５時～１６時３０分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．場所　　　　名張市役所２階　庁議室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．出席者　　　子ども権利委員４名、オブザーバー５名、事務局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（欠席）子ども権利委員１名、オブザーバー１名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sz w:val="22"/>
          <w:szCs w:val="22"/>
        </w:rPr>
        <w:t>．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メンバー紹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務局よりメンバー紹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部会長あいさ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議事進行</w:t>
      </w:r>
    </w:p>
    <w:p>
      <w:pPr>
        <w:pStyle w:val="Normal"/>
        <w:rPr/>
      </w:pPr>
      <w:r>
        <w:rPr>
          <w:sz w:val="22"/>
          <w:szCs w:val="22"/>
        </w:rPr>
        <w:t>・第１回部会の協議事項について</w:t>
      </w:r>
    </w:p>
    <w:p>
      <w:pPr>
        <w:pStyle w:val="Normal"/>
        <w:ind w:left="220" w:firstLine="220"/>
        <w:rPr/>
      </w:pPr>
      <w:r>
        <w:rPr>
          <w:sz w:val="22"/>
          <w:szCs w:val="22"/>
        </w:rPr>
        <w:t>資料に基づき、事務局より説明。前回の会議議事録についての内容と、それをホームページに掲載することを確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国のこども園制度の協議内容について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国が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に行った、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回幼保一体化ワーキングチームの資料を抜粋して、事務局より提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当市の就学前児童の現状と将来推計について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資料に基づき事務局より説明。将来人口推計より、就学前児童数は減少傾向にあることが予測され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当市の保育所・幼稚園の入所状況等について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資料に基づき、事務局より説明。保育所の入所児童数や、待機児童の推移、幼稚園の入園児童数等を示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　これらのことから、今後、名張市では就学前児童数が減少すると考えられるが、低年齢児の保育需要は継続することが予測される。そのためにも、就学前教育・保育施設の保育機能の継続は求められるものの、その需要は大きく伸びるものではないと考えられることから、前回の会議で確認したように、既存の施設の中での対応で足りると推測され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当市の就学前教育・保育施設の配置状況について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資料に基づき、事務局より説明。事務局としては、各地区に均等に就学前教育・保育施設が配置されることが望ましいと考える。そのため、各地区に２～３か所の施設が配置される、民生委員・児童委員協議会地区割りの中で、施設の配置、規模、老朽化による改修等の議論を行っていただきたいと提案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審議事項の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一体的な制度を進めていくという中では、国、県からこども園給付という財政措置がされたときは、その補助を活用しながら、市も負担する、ということになることが考えられ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乳幼児人口が少ない地域にある既存施設について、施設を継続していいものか、乳幼児人口が少ないといえども、その地域に子どもがいる限りは、そこの幼稚園や保育園などの施設が核となって、養育相談・支援をしていくべきなのか、就学前教育・保育施設の適正配置計画とともに今後議論が必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就学前教育・保育施設の適正配置に関する議論については、市内をいくつかの地区に分けて、その中での既存施設の配置を元に検討していくが、地区分けについては、現在の民生児童委員の地区分けをもとに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その他</w:t>
      </w:r>
    </w:p>
    <w:p>
      <w:pPr>
        <w:pStyle w:val="Normal"/>
        <w:rPr/>
      </w:pPr>
      <w:r>
        <w:rPr>
          <w:sz w:val="22"/>
          <w:szCs w:val="22"/>
        </w:rPr>
        <w:t>　今回、事務局が提案した「民生委員・児童委員協議会」の地区割りで、詳細資料を作成し、次回の会議に提示することを確認。ただし、地区割の名称としては新しい名称をつけることとなる。次回の会議は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後半から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初旬に行う予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3:00Z</dcterms:created>
  <dc:creator>名張市</dc:creator>
  <dc:description/>
  <cp:keywords/>
  <dc:language>en-US</dc:language>
  <cp:lastModifiedBy>名張市</cp:lastModifiedBy>
  <cp:lastPrinted>2011-07-28T14:25:00Z</cp:lastPrinted>
  <dcterms:modified xsi:type="dcterms:W3CDTF">2011-10-17T01:21:00Z</dcterms:modified>
  <cp:revision>19</cp:revision>
  <dc:subject/>
  <dc:title>第２回　就学前教育・保育施設検討部会会議要旨</dc:title>
</cp:coreProperties>
</file>