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施　設　見　学　依　頼　書</w:t>
      </w:r>
    </w:p>
    <w:p>
      <w:pPr>
        <w:pStyle w:val="Normal"/>
        <w:ind w:firstLine="2400"/>
        <w:jc w:val="right"/>
        <w:rPr/>
      </w:pPr>
      <w:r>
        <w:rPr>
          <w:sz w:val="24"/>
        </w:rPr>
        <w:t>（提出日）　　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名張消防署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依頼者　住　　　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940</wp:posOffset>
                </wp:positionH>
                <wp:positionV relativeFrom="paragraph">
                  <wp:posOffset>635</wp:posOffset>
                </wp:positionV>
                <wp:extent cx="16764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pt,0pt" to="474.1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750</wp:posOffset>
                </wp:positionH>
                <wp:positionV relativeFrom="paragraph">
                  <wp:posOffset>225425</wp:posOffset>
                </wp:positionV>
                <wp:extent cx="16764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17.75pt" to="474.45pt,17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団　体　名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9275</wp:posOffset>
                </wp:positionH>
                <wp:positionV relativeFrom="paragraph">
                  <wp:posOffset>225425</wp:posOffset>
                </wp:positionV>
                <wp:extent cx="16764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5pt,17.75pt" to="475.2pt,17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代表者氏名</w:t>
      </w:r>
    </w:p>
    <w:p>
      <w:pPr>
        <w:pStyle w:val="Normal"/>
        <w:jc w:val="left"/>
        <w:rPr/>
      </w:pPr>
      <w:r>
        <w:rPr/>
        <w:t>下記の内容で消防施設の見学をしたいので依頼します。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00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見学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　　　時　　分　から　　　時　　分ま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見学希望施</w:t>
            </w:r>
            <w:r>
              <w:rPr>
                <w:kern w:val="0"/>
                <w:sz w:val="24"/>
              </w:rPr>
              <w:t>設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名張消防署・消防本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名張消防署桔梗が丘分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名張消防署つつじが丘出張所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見学を希望する施設の番号を○で囲んでください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見学者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幼　児…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　　　　名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小学生…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　　　　名　（　　　　　年生）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中学生…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　　　　名　（　　　　　年生）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その他…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　　　　名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（引率者を含む。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【合計　　　　　名】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･連絡先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260985</wp:posOffset>
                      </wp:positionV>
                      <wp:extent cx="343662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6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pt,20.55pt" to="376.15pt,20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担当者氏名　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連絡先電話番号　　　　　　（　　　）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引率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引率者氏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見学に関す</w:t>
            </w:r>
            <w:r>
              <w:rPr>
                <w:kern w:val="0"/>
                <w:sz w:val="24"/>
              </w:rPr>
              <w:t>る</w:t>
            </w:r>
            <w:r>
              <w:rPr>
                <w:sz w:val="24"/>
              </w:rPr>
              <w:t>　　</w:t>
            </w:r>
            <w:r>
              <w:rPr>
                <w:spacing w:val="75"/>
                <w:kern w:val="0"/>
                <w:sz w:val="24"/>
              </w:rPr>
              <w:t>要望事項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要望等がありましたら記入してください。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太枠内を記入し、見学希望日の一週間前までに名張消防署に提出してください。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92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条件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注意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見学中の施設内での安全管理及び事故等の責任は、原則依頼者が行ってくださ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災害発生等やむを得ない事情により、急に施設見学を中止・中断する場合がありま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質問事項は、書面にまとめて本依頼書と共に提出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その他の詳細事項は、消防署担当者の指示に従ってください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15"/>
        <w:gridCol w:w="6997"/>
      </w:tblGrid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消防署使用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4CB80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58:00Z</dcterms:created>
  <dc:creator>名張市</dc:creator>
  <dc:description/>
  <cp:keywords/>
  <dc:language>en-US</dc:language>
  <cp:lastModifiedBy>FC1407005</cp:lastModifiedBy>
  <cp:lastPrinted>2009-01-05T14:05:00Z</cp:lastPrinted>
  <dcterms:modified xsi:type="dcterms:W3CDTF">2019-04-25T07:59:00Z</dcterms:modified>
  <cp:revision>4</cp:revision>
  <dc:subject/>
  <dc:title>施設見学依頼書</dc:title>
</cp:coreProperties>
</file>