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CC3300"/>
                <w:kern w:val="0"/>
                <w:sz w:val="24"/>
              </w:rPr>
              <w:t>下水がつまったときのチェックポイン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汚水ますのふたを開けて点検す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流しの下のトラップを点検する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便所は、ラバーカップを使う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/>
              <w:t xml:space="preserve">直せないときは、排水設備指定工事店に連絡する。 </w:t>
            </w:r>
          </w:p>
          <w:tbl>
            <w:tblPr>
              <w:tblW w:w="46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0"/>
            </w:tblGrid>
            <w:tr>
              <w:trPr/>
              <w:tc>
                <w:tcPr>
                  <w:tcW w:w="4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2857500" cy="1714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0318" w:h="14570"/>
      <w:pgMar w:left="510" w:right="267" w:gutter="0" w:header="0" w:top="153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4:00Z</dcterms:created>
  <dc:creator>名張市</dc:creator>
  <dc:description/>
  <cp:keywords/>
  <dc:language>en-US</dc:language>
  <cp:lastModifiedBy>　</cp:lastModifiedBy>
  <dcterms:modified xsi:type="dcterms:W3CDTF">2010-03-16T05:54:00Z</dcterms:modified>
  <cp:revision>2</cp:revision>
  <dc:subject/>
  <dc:title>●●●下水管がつまったとき</dc:title>
</cp:coreProperties>
</file>