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bookmarkStart w:id="0" w:name="OLE_LINK1"/>
      <w:r>
        <w:rPr>
          <w:rFonts w:ascii="ＭＳ 明朝;MS Mincho" w:hAnsi="ＭＳ 明朝;MS Mincho" w:cs="ＭＳ 明朝;MS Mincho"/>
          <w:sz w:val="28"/>
          <w:szCs w:val="32"/>
        </w:rPr>
        <w:t>名張市コミュニティバス協賛事業者等申込書</w:t>
      </w:r>
      <w:bookmarkEnd w:id="0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張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申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住所　名張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名張市コミュニティバスの運行趣旨に賛同し、　　　　　　年度協賛事業者等に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、申込みに当たっては、名張市コミュニティバス協賛事業者等募集基準</w:t>
      </w:r>
      <w:r>
        <w:rPr/>
        <w:t>の規定を遵守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141"/>
        <w:gridCol w:w="1142"/>
        <w:gridCol w:w="1142"/>
        <w:gridCol w:w="1141"/>
        <w:gridCol w:w="1142"/>
        <w:gridCol w:w="1142"/>
      </w:tblGrid>
      <w:tr>
        <w:trPr>
          <w:trHeight w:val="7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協賛期間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　日　～　　　　年　３　月　３１　日</w:t>
            </w:r>
          </w:p>
        </w:tc>
      </w:tr>
      <w:tr>
        <w:trPr>
          <w:trHeight w:val="13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車体に掲示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称等のイメージ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記入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章を入れ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96"/>
                <w:szCs w:val="96"/>
              </w:rPr>
              <w:t xml:space="preserve">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㈱名張製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白地にゴシック黒文字、社章は別紙見本のとおり</w:t>
            </w:r>
          </w:p>
        </w:tc>
      </w:tr>
      <w:tr>
        <w:trPr>
          <w:trHeight w:val="7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協賛金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担当者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連絡先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話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―ｍａｉｌ：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①　法人、団体等の概要がわかる書類</w:t>
      </w:r>
    </w:p>
    <w:p>
      <w:pPr>
        <w:pStyle w:val="Normal"/>
        <w:rPr/>
      </w:pPr>
      <w:r>
        <w:rPr/>
        <w:t>　②　社章またはロゴマークを掲示する場合、その見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0:00Z</dcterms:created>
  <dc:creator>名張市</dc:creator>
  <dc:description/>
  <dc:language>en-US</dc:language>
  <cp:lastModifiedBy>VTN1346</cp:lastModifiedBy>
  <cp:lastPrinted>2007-04-12T15:27:00Z</cp:lastPrinted>
  <dcterms:modified xsi:type="dcterms:W3CDTF">2007-05-25T00:57:00Z</dcterms:modified>
  <cp:revision>13</cp:revision>
  <dc:subject/>
  <dc:title>　　　名張市コミュニティバス協賛事業者等募集要綱</dc:title>
</cp:coreProperties>
</file>