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418"/>
        <w:gridCol w:w="2284"/>
        <w:gridCol w:w="1138"/>
        <w:gridCol w:w="4806"/>
        <w:gridCol w:w="2129"/>
        <w:gridCol w:w="219"/>
      </w:tblGrid>
      <w:tr>
        <w:trPr>
          <w:trHeight w:val="918" w:hRule="atLeast"/>
        </w:trPr>
        <w:tc>
          <w:tcPr>
            <w:tcW w:w="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3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受講者名簿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 w:themeColor="text1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 w:themeColor="text1"/>
                <w:kern w:val="0"/>
                <w:sz w:val="40"/>
                <w:szCs w:val="40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57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講日　　　　　　　　　　  　　　　　（令和    年　 　月 　　日　）</w:t>
            </w:r>
          </w:p>
        </w:tc>
        <w:tc>
          <w:tcPr>
            <w:tcW w:w="4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団体名　　　　　　　　　　　　　　　　　　　　　　　　　　　（　　　　　　　　　　　　　　　　　　　　　　　　　　　）</w:t>
            </w:r>
          </w:p>
        </w:tc>
        <w:tc>
          <w:tcPr>
            <w:tcW w:w="2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22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前回受講の有無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　　　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講者名</w:t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受講者の個人情報に関しては、名張市個人保護条例に基づき適切に管理します。なお、住所及び電話番号の記載に</w:t>
      </w:r>
    </w:p>
    <w:p>
      <w:pPr>
        <w:pStyle w:val="Normal"/>
        <w:ind w:firstLine="200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　ついては、代表者から受講者へ連絡がつく場合は、代表者の住所及び電話番号の記載で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418"/>
        <w:gridCol w:w="2296"/>
        <w:gridCol w:w="1147"/>
        <w:gridCol w:w="4927"/>
        <w:gridCol w:w="2047"/>
        <w:gridCol w:w="219"/>
      </w:tblGrid>
      <w:tr>
        <w:trPr>
          <w:trHeight w:val="914" w:hRule="atLeast"/>
        </w:trPr>
        <w:tc>
          <w:tcPr>
            <w:tcW w:w="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受講者名簿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 w:themeColor="text1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 w:themeColor="text1"/>
                <w:kern w:val="0"/>
                <w:sz w:val="40"/>
                <w:szCs w:val="40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53" w:hRule="atLeast"/>
        </w:trPr>
        <w:tc>
          <w:tcPr>
            <w:tcW w:w="38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講日　　　　　　　　　　  　　　　　（令和    年　 　月 　　日　）</w:t>
            </w:r>
          </w:p>
        </w:tc>
        <w:tc>
          <w:tcPr>
            <w:tcW w:w="4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団体名　　　　　　　　　　　　　　　　　　　　　　　　　　　（　　　　　　　　　　　　　　　　　　　　　　　　　　　　）</w:t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22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前回受講の有無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　　　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講者名</w:t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無　</w:t>
            </w:r>
          </w:p>
        </w:tc>
        <w:tc>
          <w:tcPr>
            <w:tcW w:w="4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受講者の個人情報に関しては、名張市個人保護条例に基づき適切に管理します。なお、住所及び電話番号の記載に</w:t>
      </w:r>
    </w:p>
    <w:p>
      <w:pPr>
        <w:pStyle w:val="Normal"/>
        <w:ind w:firstLine="400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ついては、代表者から受講者へ連絡がつく場合は、代表者の住所及び電話番号の記載でも可能で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8578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7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59173-4405-4B72-B151-3A976D4CD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  <Company>名張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2:00Z</dcterms:created>
  <dc:creator>松原 三樹男</dc:creator>
  <dc:description/>
  <dc:language>en-US</dc:language>
  <cp:lastModifiedBy>FC　1407027</cp:lastModifiedBy>
  <cp:lastPrinted>2020-05-27T04:16:00Z</cp:lastPrinted>
  <dcterms:modified xsi:type="dcterms:W3CDTF">2020-05-27T04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